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shop Lonsdale Day Care - Admissions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ild’s Full Name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_________________           Gender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 Spoken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ddress: 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Mother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umbers: Home___________________  Mobile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______________________      Place of Work: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Father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Numbers: Home___________________  Mobile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______________________     Place of Work: 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Emergency Contact Details: 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of Persons Authorised to collect your child (including contact numbers):</w:t>
        <w:br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’s Name: _______________________Telephone number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tor’s Address: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’s Medical Number: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tails of any significant health issues (including a special educational needs and/or physical disabilities statement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 of Immunisations (including dates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child is likely to need any form of medication including inhalers, please complete a separate day care medication for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tails of any special dietary requirement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y Other Relevant Informatio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se photographs as a record of activities, for displays and as part of child observations. Please sign to agree to us photographing your chil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ive permission for photographs of my child _________________ (child’s name) to be used by day care staff for the purposes stated ab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 / Carer _____________________   Date 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 the event that my child is involved in a serious incident whilst in the schools care, I expect the Manager, or a delegated member of staff, to contact me immediately on the above emergency contact number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the event that my child requires immediate medical treatment before I will be able to get to the hospital, I hereby authorise the Manager, or a delegated member of staff, to consent to emergency medical treatment on my behalf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 understand that this authorisation will remain valid unless I contact the Manager to withdraw it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gnature of Parent / Carer: ______________________Date:___________________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onsent for my child to take up a place of extended care, according to the terms and conditions set out in the policies and procedures. I have understood the expectations and obligations relating to both the school, and myself and agree to abide by th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persistent late or non-payment of fees will jeopardise my child’s entitlement to extended c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nfirm that the information given above is correct, and I promise to contact the Manager as soon as any of the details chan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rent/Carer: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If you have any questions or comments please get in touch with the Manag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2:00Z</dcterms:created>
  <dc:creator>Bev</dc:creator>
  <dc:description/>
  <cp:keywords/>
  <dc:language>en-US</dc:language>
  <cp:lastModifiedBy>Office1</cp:lastModifiedBy>
  <cp:lastPrinted>2010-07-07T17:53:00Z</cp:lastPrinted>
  <dcterms:modified xsi:type="dcterms:W3CDTF">2012-09-17T11:20:00Z</dcterms:modified>
  <cp:revision>3</cp:revision>
  <dc:subject/>
  <dc:title>Admissions Form</dc:title>
</cp:coreProperties>
</file>