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7"/>
        <w:gridCol w:w="3900"/>
        <w:gridCol w:w="3899"/>
        <w:gridCol w:w="3897"/>
      </w:tblGrid>
      <w:tr>
        <w:trPr/>
        <w:tc>
          <w:tcPr>
            <w:tcW w:w="3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rser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eptio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s 1 and 2</w:t>
            </w:r>
          </w:p>
        </w:tc>
        <w:tc>
          <w:tcPr>
            <w:tcW w:w="3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Years 3 and 4</w:t>
            </w:r>
          </w:p>
        </w:tc>
        <w:tc>
          <w:tcPr>
            <w:tcW w:w="3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Years 5 and 6</w:t>
            </w:r>
          </w:p>
        </w:tc>
      </w:tr>
      <w:tr>
        <w:trPr>
          <w:trHeight w:val="14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ren will know th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Christians believe God came to Earth in human form as Jesu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 Christians believe Jesus came to show that all people are precious and special to Go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pils will know th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Christians believe that Jesus is God and that he was born as a baby in Bethlehem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The bible points out that his birth showed that he was extraordinary (for example, worshipped as a King) and that he came to bring good new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Christians celebrate Jesus’ birth, and Advent for Christians is getting ready for Jesus’ coming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pils will know th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Christians believe Jesus is one of the three persons of the Trinity: God the Father, God the Son and God the Holy Spirit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Christians believe the Father creates; he sends the Son who saves his people; the son sends the Holy Spirit to his follower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Christians worship God as Trinity. It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a huge idea to grasp, and Christians have created art to help express this belief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Christians believe the Holy Spirit is God’s power at work in the world and in their lives today, enabling them to follow Jesus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pils will know tha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Jesus was Jewish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Christians believe Jesus is God in the flesh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They believe that his birth, life, death and resurrection were part of a longer plan by God to restore the relationship between humans and God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. The Old Testament talks about a ‘rescuer’ or ‘anointed one’ – a messiah. Some texts talk about what this messiah would be lik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Christians believe that Jesus fulfilled these expectations, and that he is the Messiah. (Jewish people do not think Jesus is the Messiah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Christians see Jesus as their Saviour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Christians, bible, believe / belief, God, Jesus, born / birth, Earth, Christmas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nativity, love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special, important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baby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worship, rescue, humans, I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ncarnatio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hristians, bible, believe / belief, God, Jesus, born / birth, Earth, Christmas, nativity, love, special, important, baby, worship, rescue, humans, Incarnation,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extraordinary, Gospel, good news, King, Advent, ‘God on Earth,’ ‘God in the flesh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hristians, bible, believe / belief, God, Jesus, born / birth, Earth, Christmas, nativity, love, special, important, baby, worship, rescue, humans, Incarnation, extraordinary, Gospel, good news, King, Advent, ‘God on Earth,’  God in the flesh’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Trinity, Father, Son, Holy Spirit, power, lov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hristians, bible, believe / belief, God, Jesus, born / birth, Earth, Christmas, nativity, love, special, important, baby, worship, rescue, humans, Incarnation, extraordinary, Gospel, good news, King, Advent, ‘God on Earth,’  God in the flesh,’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rinity, Father, Son, Holy Spirit, power, lov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Old Testament, Jewish, King, Messiah, anointed, life, death, resurrection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40"/>
          <w:szCs w:val="28"/>
          <w:lang w:eastAsia="en-US"/>
        </w:rPr>
      </w:pPr>
      <w:r>
        <w:rPr>
          <w:rFonts w:eastAsia="Calibri" w:cs="Tahoma" w:ascii="Tahoma" w:hAnsi="Tahoma"/>
          <w:sz w:val="40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8229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Cs/>
        <w:smallCaps/>
        <w:color w:val="0000FF"/>
        <w:sz w:val="32"/>
        <w:szCs w:val="32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  <w:sz w:val="22"/>
        <w:szCs w:val="22"/>
      </w:rPr>
    </w:pP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B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ecoming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I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S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H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onest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O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P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>eople</w:t>
    </w:r>
  </w:p>
  <w:p>
    <w:pPr>
      <w:pStyle w:val="Normal"/>
      <w:ind w:left="720" w:hanging="0"/>
      <w:jc w:val="center"/>
      <w:rPr/>
    </w:pPr>
    <w:r>
      <w:rPr>
        <w:rFonts w:cs="Tahoma" w:ascii="Tahoma" w:hAnsi="Tahoma"/>
        <w:b/>
        <w:sz w:val="28"/>
        <w:u w:val="single"/>
      </w:rPr>
      <w:t>RE Overview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Incar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9:00Z</dcterms:created>
  <dc:creator>Wood</dc:creator>
  <dc:description/>
  <cp:keywords/>
  <dc:language>en-US</dc:language>
  <cp:lastModifiedBy>Kerry  Gardner</cp:lastModifiedBy>
  <cp:lastPrinted>2021-02-05T11:47:00Z</cp:lastPrinted>
  <dcterms:modified xsi:type="dcterms:W3CDTF">2025-06-27T13:41:00Z</dcterms:modified>
  <cp:revision>6</cp:revision>
  <dc:subject/>
  <dc:title>CHERRY TREE HILL JUNIOR SCHOOL</dc:title>
</cp:coreProperties>
</file>