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64135" distB="64135" distL="64135" distR="641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2016125" cy="1775460"/>
            <wp:effectExtent l="0" t="0" r="0" b="0"/>
            <wp:wrapNone/>
            <wp:docPr id="1" name="J024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41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900" w:hanging="0"/>
        <w:rPr/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337560</wp:posOffset>
            </wp:positionH>
            <wp:positionV relativeFrom="paragraph">
              <wp:posOffset>1454150</wp:posOffset>
            </wp:positionV>
            <wp:extent cx="3334385" cy="3465195"/>
            <wp:effectExtent l="0" t="0" r="0" b="0"/>
            <wp:wrapNone/>
            <wp:docPr id="2" name="MC90009809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098093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64135" distB="64135" distL="64135" distR="641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5157470</wp:posOffset>
                </wp:positionV>
                <wp:extent cx="3190240" cy="165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  <w:t xml:space="preserve">Easter Service </w:t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  <w:t xml:space="preserve"> April 2022</w:t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30.4pt;mso-wrap-distance-left:5.05pt;mso-wrap-distance-right:5.05pt;mso-wrap-distance-top:5.05pt;mso-wrap-distance-bottom:5.05pt;margin-top:406.1pt;mso-position-vertical-relative:text;margin-left:26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  <w:t xml:space="preserve">Easter Service </w:t>
                      </w:r>
                    </w:p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56"/>
                          <w:szCs w:val="5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  <w:t xml:space="preserve"> April 2022</w:t>
                      </w:r>
                    </w:p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Msoaccenttext5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952115" cy="7056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Miss Brownhall will welcome everyb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Reader 1 /2/3- Year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  <w:t>Living L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d Jesus Chri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ou have come to u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ou are one with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y’s s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eansing our souls from all their s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uring your love and goodness in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esus, our love for you we 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ving Lor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d Jesus Chri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w and every d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ach us how to p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n of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ou have commanded us to d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is in remembrance, Lord, of Yo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to our lives your power breaks throug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ving Lor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d Jesus Chri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ou have come to u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rn as one of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y’s s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ed out to die on Calva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isen from death to set us fre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ving Lord Jesus, help us 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ving Lor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d Jesus Chri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 would come to yo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ive my life for yo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n of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 your commands I know are tru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our many gifts will make me ne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to my life your power breaks throug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ving Lo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55.6pt;mso-wrap-distance-left:2.9pt;mso-wrap-distance-right:2.9pt;mso-wrap-distance-top:2.9pt;mso-wrap-distance-bottom:2.9pt;margin-top:-9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Miss Brownhall will welcome everybod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Reader 1 /2/3- Year 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  <w:t>Living L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d Jesus Chris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ou have come to u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ou are one with 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y’s s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leansing our souls from all their si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uring your love and goodness in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Jesus, our love for you we 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iving Lord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d Jesus Chris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w and every da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ach us how to p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n of G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ou have commanded us to d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is in remembrance, Lord, of Yo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to our lives your power breaks throug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iving Lord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d Jesus Chris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ou have come to u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orn as one of 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y’s s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ed out to die on Calva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isen from death to set us fre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ving Lord Jesus, help us 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iving Lord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d Jesus Chris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 would come to yo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ive my life for yo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n of G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 your commands I know are tru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our many gifts will make me new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to my life your power breaks throug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iving Lor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147560</wp:posOffset>
                </wp:positionH>
                <wp:positionV relativeFrom="paragraph">
                  <wp:posOffset>-99060</wp:posOffset>
                </wp:positionV>
                <wp:extent cx="3023870" cy="6983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Readers 7 / 8 - Year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  <w:t>Seek Ye First the Kingdom of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ek ye first the kingdom of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d his righteousnes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d all these things shall be added unto you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-, allelu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-, allelui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k, and it shall be given unto yo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ek, and ye shall fi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nock, and the door shall be opened unto you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-, allelu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-, allelui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n shall not live by bread alo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ut ev’ry 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at proceeds from the mouth of the lord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-, allelu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lu-, allelui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Readers 9 / 10 - Year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  <w:t>Easter Blessing and Closing Pr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everend Anita Matthew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49.9pt;mso-wrap-distance-left:2.9pt;mso-wrap-distance-right:2.9pt;mso-wrap-distance-top:2.9pt;mso-wrap-distance-bottom:2.9pt;margin-top:-7.8pt;mso-position-vertical-relative:text;margin-left:56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Readers 7 / 8 - Year 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  <w:t>Seek Ye First the Kingdom of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ek ye first the kingdom of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d his righteousnes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d all these things shall be added unto you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-, allelu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-, allelui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sk, and it shall be given unto yo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ek, and ye shall fi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nock, and the door shall be opened unto you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-, allelu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-, allelui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n shall not live by bread alo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ut ev’ry 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at proceeds from the mouth of the lord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-, allelu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lu-, allelui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Readers 9 / 10 - Year 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  <w:t>Easter Blessing and Closing Pray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Reverend Anita Matthew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</wp:posOffset>
                </wp:positionV>
                <wp:extent cx="3023870" cy="6983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Readers 4 /5/ 6 - Year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  <w:t>Servant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rom Heaven You came helpless ba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tered our world glory vei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t to be served but to ser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d give Your life that we may 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is is our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Servant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e calls us 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 follow 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 bring our l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 a daily off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f worship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Servant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re in the garden of t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y heavy load He choose to b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s head with sorrow was t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Yet not my will be Yours’ He s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is is our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Servant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e and see His hands and His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scars that speak of sacri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nds that flung stars into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 cruel nails surrend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is is our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e Servant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 let us learn how to ser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d in our lives enthrone 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ach others needs to pre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or it is Christ we’re serving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49.9pt;mso-wrap-distance-left:2.9pt;mso-wrap-distance-right:2.9pt;mso-wrap-distance-top:2.9pt;mso-wrap-distance-bottom:2.9pt;margin-top:3pt;mso-position-vertical-relative:text;margin-left:30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Readers 4 /5/ 6 - Year 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  <w:t>Servant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rom Heaven You came helpless ba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ntered our world glory vei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t to be served but to ser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d give Your life that we may l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is is our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Servant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e calls us 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 follow 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 bring our l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s a daily off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f worship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Servant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re in the garden of t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y heavy load He choose to b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is head with sorrow was t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‘</w:t>
                      </w:r>
                      <w:r>
                        <w:rPr>
                          <w:rFonts w:cs="Tahoma" w:ascii="Tahoma" w:hAnsi="Tahoma"/>
                        </w:rPr>
                        <w:t>Yet not my will be Yours’ He s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is is our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Servant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me and see His hands and His f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scars that speak of sacri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ands that flung stars into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 cruel nails surrend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is is our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e Servant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 let us learn how to ser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d in our lives enthrone 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ach others needs to pref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For it is Christ we’re serving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458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</w:pPr>
    <w:rPr>
      <w:rFonts w:ascii="Garamond" w:hAnsi="Garamond" w:eastAsia="Times New Roman" w:cs="Garamond"/>
      <w:i/>
      <w:iCs/>
      <w:color w:val="006699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31:00Z</dcterms:created>
  <dc:creator>Bishop Lonsdale</dc:creator>
  <dc:description/>
  <cp:keywords/>
  <dc:language>en-US</dc:language>
  <cp:lastModifiedBy>BishopLonsdale Senco</cp:lastModifiedBy>
  <cp:lastPrinted>2017-04-02T19:47:00Z</cp:lastPrinted>
  <dcterms:modified xsi:type="dcterms:W3CDTF">2022-04-24T18:31:00Z</dcterms:modified>
  <cp:revision>2</cp:revision>
  <dc:subject/>
  <dc:title/>
</cp:coreProperties>
</file>