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60" w:leader="none"/>
        </w:tabs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omputing – Long-term plannin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8"/>
          <w:szCs w:val="16"/>
          <w:u w:val="single"/>
        </w:rPr>
      </w:pPr>
      <w:r>
        <w:rPr>
          <w:rFonts w:cs="Tahoma" w:ascii="Tahoma" w:hAnsi="Tahoma"/>
          <w:b/>
          <w:bCs/>
          <w:sz w:val="8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S = Computer Science</w:t>
        <w:tab/>
        <w:t>IT = Information Technology</w:t>
        <w:tab/>
        <w:t>DL = Digital Litera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17"/>
        <w:gridCol w:w="706"/>
        <w:gridCol w:w="1740"/>
        <w:gridCol w:w="2450"/>
        <w:gridCol w:w="2451"/>
        <w:gridCol w:w="2446"/>
        <w:gridCol w:w="2450"/>
        <w:gridCol w:w="2444"/>
      </w:tblGrid>
      <w:tr>
        <w:trPr>
          <w:trHeight w:val="54" w:hRule="atLeast"/>
        </w:trPr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Year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umn 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umn 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ring 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ring 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mmer 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mmer 2</w:t>
            </w:r>
          </w:p>
        </w:tc>
      </w:tr>
      <w:tr>
        <w:trPr>
          <w:trHeight w:val="54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ursery &amp; Receptio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2-year topic cycle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e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mazing Me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inbows and Sparkles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ople Who Help Us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airy Tales and Forest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vellous Minibeasts and  Fabulous Flowers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avel and Transport</w:t>
            </w:r>
          </w:p>
        </w:tc>
      </w:tr>
      <w:tr>
        <w:trPr>
          <w:trHeight w:val="5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e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ood, Gloriou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ood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t’s Celebrat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last Off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ats and Hammer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imal Magic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a Life and Sandcastles</w:t>
            </w:r>
          </w:p>
        </w:tc>
      </w:tr>
      <w:tr>
        <w:trPr>
          <w:trHeight w:val="5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EYFS coverage includes a range of repeated activities across the year related to early Computing concepts and skills, not necessarily specific to the current topic, including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cognising simple repeating patterns; error-spotting in patterns; following a map route; following steps in order; using keyboards as part of letter/number recognition; using technology and devices in roleplay and recognising their purpose; using devices/technology for games and art; learning IT skills/concepts including using buttons to open, refresh, draw, write, erase and save work on devices.</w:t>
            </w:r>
          </w:p>
        </w:tc>
      </w:tr>
      <w:tr>
        <w:trPr>
          <w:trHeight w:val="5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Staying safe online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DL) 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Project Evolve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Autumn: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 Online bullying; Online relationships; Online reputation.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Staying safe online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DL) 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Project Evolve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Spring: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 Copyright &amp; ownership; Managing online information; Privacy &amp; security.</w:t>
            </w:r>
          </w:p>
        </w:tc>
        <w:tc>
          <w:tcPr>
            <w:tcW w:w="4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Staying safe online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DL) 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Project Evolve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Summer: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 Health, wellbeing &amp; lifestyle; Self-image &amp; identity.</w:t>
            </w:r>
          </w:p>
        </w:tc>
      </w:tr>
      <w:tr>
        <w:trPr>
          <w:trHeight w:val="50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Year 1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Technology around u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(CS / IT / DL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NCCE Y1: Technology around u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Staying safe online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DL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Project Evolve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Autumn: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 Online bullying; Online relationships; Online reputation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Patterns and algorithms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CS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House pattern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Sorting object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Crazy character algorithm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Sharing sweet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Creating pattern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Bee-Bots tinkering.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Controlling robots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CS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NCCE Y1: Programming – Moving a robot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Bee-Bot basic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Staying safe online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DL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Project Evolve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Spring: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 Managing online information; Privacy &amp; security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Digital writing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IT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NCCE Y1: Digital writing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oss-curricula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T skills application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Staying safe online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DL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Project Evolve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Summer: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 Copyright &amp; ownership; Health, wellbeing &amp; lifestyle; Self-image &amp; identity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Digital painting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IT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NCCE Y1: Digital painting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Year 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Using the internet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CS / DL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winkl Y2: Using the internet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Staying safe online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DL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Project Evolve)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Autumn: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 Online bullying; Online relationship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Thinking like a computer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CS)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</w:t>
            </w:r>
            <w:r>
              <w:rPr>
                <w:rFonts w:eastAsia="Calibri" w:cs="Tahoma" w:ascii="Tahoma" w:hAnsi="Tahoma"/>
                <w:sz w:val="15"/>
                <w:szCs w:val="15"/>
                <w:lang w:eastAsia="en-US"/>
              </w:rPr>
              <w:t xml:space="preserve"> Head, shoulders, knees &amp; toe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Cake shopping list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Spelling rule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Story sequencing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River crossing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World map logic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PowerPoint presentations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IT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winkl Y2: Presentation skills (PowerPoint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Staying safe online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DL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Project Evolve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Spring: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 Managing online information; Online reputation Privacy &amp; security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Control programs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CS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Bee-Bots 123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Bee-Bot route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winkl Y2: Programming turtle (lessons 1 &amp; 2 only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Scratch tinkering (KS1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Pizza Pickle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oss-curricula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T skills application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Staying safe online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DL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Project Evolve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Summer: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 Copyright &amp; ownership; Health, wellbeing &amp; lifestyle; Self-image &amp; identity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Digital photography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IT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NCCE Y2: Digital photography.</w:t>
            </w:r>
          </w:p>
        </w:tc>
      </w:tr>
      <w:tr>
        <w:trPr>
          <w:trHeight w:val="4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Year 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Computer networks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CS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NCCE Y3: Connecting computer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Network hunt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Staying safe online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DL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Project Evolve)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Autumn: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 Online bullying; Online relationship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Computational thinking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CS)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Intro to decomposition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Getting ready for school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2D shape drawing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Shapes and crystal flowers (repetition)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Micro:Bits – Storytelling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(CS / IT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Micro:Bits Y3: The Iron Man storytelling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Staying safe online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DL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Project Evolve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Spring: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 Managing online information; Privacy &amp; security; Self-image &amp; identity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Word processing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IT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winkl Y3: Word processing skills (Word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oss-curricula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T skills application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Staying safe online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DL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Project Evolve)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Summer: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 Copyright &amp; ownership; Health, wellbeing &amp; lifestyle; Online reputation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Stop-frame animation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IT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NCCE Y3: Stop-frame animation.</w:t>
            </w:r>
          </w:p>
        </w:tc>
      </w:tr>
      <w:tr>
        <w:trPr>
          <w:trHeight w:val="54" w:hRule="atLeast"/>
        </w:trPr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Year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umn 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umn 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ring 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ring 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mmer 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mmer 2</w:t>
            </w:r>
          </w:p>
        </w:tc>
      </w:tr>
      <w:tr>
        <w:trPr>
          <w:trHeight w:val="102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Year 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Understanding the internet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CS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NCCE Y4: The Internet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Modelling the internet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Staying safe online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DL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Project Evolve)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Autumn: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 Online bullying; Online relationships; Online reputation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Programming problem-solving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CS)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Reusing recipe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Bug in the water cycle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Fossil formation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Viking Raid animation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 xml:space="preserve">Word processing 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IT)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winkl Y4: Word processing.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Staying safe online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DL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Project Evolve)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Spring: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 Managing online information; Privacy &amp; security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Photo editing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IT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NCCE Y4: Photo editing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oss-curricula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T skills application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Staying safe online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DL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Project Evolve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Summer: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 Copyright &amp; ownership; Health, wellbeing &amp; lifestyle; Self-image &amp; identity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Micro:Bits – Data-logging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(IT / CS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Micro:Bits Y4: Data logging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Year 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Searching and sharing online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(CS / DL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NCCE Y5: Sharing information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NCCE Y6: Communication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Selecting search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Ranking search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Staying safe online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DL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Project Evolve)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Autumn: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 Online bullying; Online relationships; Online reputation.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Micro:Bits – Simulations and rovers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CS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Micro:Bits Y5: Simulations and rover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 xml:space="preserve">Programming efficiently 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CS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Probot (repetition &amp; procedures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winkl Y5: Scratch – Developing game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Staying safe online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DL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Project Evolve)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Spring: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 Managing online information; Copyright &amp; ownership; Self-image &amp; identity.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Video editin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NCCE Y5: Video editing. 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(IT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oss-curricula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T skills application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Staying safe online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DL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Project Evolve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Summer: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 Health, wellbeing &amp; lifestyle; Privacy &amp; security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3D modelling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IT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winkl Y5: 3D modelling.</w:t>
            </w:r>
          </w:p>
        </w:tc>
      </w:tr>
      <w:tr>
        <w:trPr>
          <w:trHeight w:val="2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Year 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Databases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CS / IT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NCCE Y5 Flat-file database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Staying safe online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DL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Project Evolve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Autumn: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 Online bullying; Online relationships; Online reputation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Web design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CS / IT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NCCE Y6: Web page creation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Introduction to HTML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  <w:lang w:eastAsia="en-US"/>
              </w:rPr>
              <w:t>Programming with variables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CS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Logical number sequence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Maths quiz 1 (selection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Introduction to variable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Maths quiz 2 (variables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Staying safe online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DL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Project Evolve)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Spring: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 Managing online information; Privacy &amp; security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Micro:Bits – Games and gadget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(IT / CS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Micro:Bits Y6: Games and gadgets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oss-curricula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T skills application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Staying safe online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DL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Project Evolve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Summer: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 Copyright &amp; ownership; Health, wellbeing &amp; lifestyle; Self-image &amp; identity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Kodu games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(CS / IT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Kodu tinkering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winkl Y6: Kodu programming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S: Kodu game selection.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2"/>
        </w:rPr>
      </w:pPr>
      <w:r>
        <w:rPr>
          <w:rFonts w:cs="Tahoma" w:ascii="Tahoma" w:hAnsi="Tahoma"/>
          <w:sz w:val="4"/>
          <w:szCs w:val="2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Cs/>
        <w:smallCaps/>
        <w:color w:val="0000FF"/>
        <w:sz w:val="36"/>
      </w:rPr>
    </w:pPr>
    <w:r>
      <w:rPr>
        <w:rFonts w:cs="Tahoma" w:ascii="Tahoma" w:hAnsi="Tahoma"/>
        <w:bCs/>
        <w:smallCaps/>
        <w:color w:val="0000FF"/>
        <w:sz w:val="36"/>
      </w:rPr>
      <w:t xml:space="preserve">Bishop Lonsdale Church of England Primary School and Nursery </w:t>
    </w:r>
  </w:p>
  <w:p>
    <w:pPr>
      <w:pStyle w:val="Normal"/>
      <w:jc w:val="center"/>
      <w:rPr>
        <w:rFonts w:ascii="Tahoma" w:hAnsi="Tahoma" w:cs="Tahoma"/>
        <w:bCs/>
        <w:i/>
        <w:i/>
        <w:smallCaps/>
        <w:color w:val="0000FF"/>
      </w:rPr>
    </w:pPr>
    <w:r>
      <w:rPr>
        <w:rFonts w:cs="Tahoma" w:ascii="Tahoma" w:hAnsi="Tahoma"/>
        <w:b/>
        <w:bCs/>
        <w:i/>
        <w:smallCaps/>
        <w:color w:val="0000FF"/>
      </w:rPr>
      <w:t>B</w:t>
    </w:r>
    <w:r>
      <w:rPr>
        <w:rFonts w:cs="Tahoma" w:ascii="Tahoma" w:hAnsi="Tahoma"/>
        <w:bCs/>
        <w:i/>
        <w:smallCaps/>
        <w:color w:val="0000FF"/>
      </w:rPr>
      <w:t xml:space="preserve">ecoming </w:t>
    </w:r>
    <w:r>
      <w:rPr>
        <w:rFonts w:cs="Tahoma" w:ascii="Tahoma" w:hAnsi="Tahoma"/>
        <w:b/>
        <w:bCs/>
        <w:i/>
        <w:smallCaps/>
        <w:color w:val="0000FF"/>
      </w:rPr>
      <w:t>I</w:t>
    </w:r>
    <w:r>
      <w:rPr>
        <w:rFonts w:cs="Tahoma" w:ascii="Tahoma" w:hAnsi="Tahoma"/>
        <w:bCs/>
        <w:i/>
        <w:smallCaps/>
        <w:color w:val="0000FF"/>
      </w:rPr>
      <w:t xml:space="preserve">ndependent </w:t>
    </w:r>
    <w:r>
      <w:rPr>
        <w:rFonts w:cs="Tahoma" w:ascii="Tahoma" w:hAnsi="Tahoma"/>
        <w:b/>
        <w:bCs/>
        <w:i/>
        <w:smallCaps/>
        <w:color w:val="0000FF"/>
      </w:rPr>
      <w:t>S</w:t>
    </w:r>
    <w:r>
      <w:rPr>
        <w:rFonts w:cs="Tahoma" w:ascii="Tahoma" w:hAnsi="Tahoma"/>
        <w:bCs/>
        <w:i/>
        <w:smallCaps/>
        <w:color w:val="0000FF"/>
      </w:rPr>
      <w:t xml:space="preserve">uccessful </w:t>
    </w:r>
    <w:r>
      <w:rPr>
        <w:rFonts w:cs="Tahoma" w:ascii="Tahoma" w:hAnsi="Tahoma"/>
        <w:b/>
        <w:bCs/>
        <w:i/>
        <w:smallCaps/>
        <w:color w:val="0000FF"/>
      </w:rPr>
      <w:t>H</w:t>
    </w:r>
    <w:r>
      <w:rPr>
        <w:rFonts w:cs="Tahoma" w:ascii="Tahoma" w:hAnsi="Tahoma"/>
        <w:bCs/>
        <w:i/>
        <w:smallCaps/>
        <w:color w:val="0000FF"/>
      </w:rPr>
      <w:t xml:space="preserve">onest </w:t>
    </w:r>
    <w:r>
      <w:rPr>
        <w:rFonts w:cs="Tahoma" w:ascii="Tahoma" w:hAnsi="Tahoma"/>
        <w:b/>
        <w:bCs/>
        <w:i/>
        <w:smallCaps/>
        <w:color w:val="0000FF"/>
      </w:rPr>
      <w:t>O</w:t>
    </w:r>
    <w:r>
      <w:rPr>
        <w:rFonts w:cs="Tahoma" w:ascii="Tahoma" w:hAnsi="Tahoma"/>
        <w:bCs/>
        <w:i/>
        <w:smallCaps/>
        <w:color w:val="0000FF"/>
      </w:rPr>
      <w:t xml:space="preserve">pen-Minded </w:t>
    </w:r>
    <w:r>
      <w:rPr>
        <w:rFonts w:cs="Tahoma" w:ascii="Tahoma" w:hAnsi="Tahoma"/>
        <w:b/>
        <w:bCs/>
        <w:i/>
        <w:smallCaps/>
        <w:color w:val="0000FF"/>
      </w:rPr>
      <w:t>P</w:t>
    </w:r>
    <w:r>
      <w:rPr>
        <w:rFonts w:cs="Tahoma" w:ascii="Tahoma" w:hAnsi="Tahoma"/>
        <w:bCs/>
        <w:i/>
        <w:smallCaps/>
        <w:color w:val="0000FF"/>
      </w:rPr>
      <w:t>eople</w:t>
    </w:r>
  </w:p>
  <w:p>
    <w:pPr>
      <w:pStyle w:val="Normal"/>
      <w:tabs>
        <w:tab w:val="clear" w:pos="720"/>
        <w:tab w:val="left" w:pos="8060" w:leader="none"/>
      </w:tabs>
      <w:jc w:val="center"/>
      <w:rPr>
        <w:rFonts w:ascii="Tahoma" w:hAnsi="Tahoma" w:cs="Tahoma"/>
        <w:b/>
        <w:b/>
        <w:bCs/>
        <w:i/>
        <w:i/>
        <w:smallCaps/>
        <w:color w:val="0000FF"/>
        <w:sz w:val="8"/>
        <w:u w:val="single"/>
      </w:rPr>
    </w:pPr>
    <w:r>
      <w:rPr>
        <w:rFonts w:cs="Tahoma" w:ascii="Tahoma" w:hAnsi="Tahoma"/>
        <w:b/>
        <w:bCs/>
        <w:i/>
        <w:smallCaps/>
        <w:color w:val="0000FF"/>
        <w:sz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 MT" w:hAnsi="Gill Sans MT" w:cs="Gill Sans MT"/>
      <w:sz w:val="24"/>
      <w:szCs w:val="24"/>
      <w:lang w:val="en-GB"/>
    </w:rPr>
  </w:style>
  <w:style w:type="character" w:styleId="FooterChar">
    <w:name w:val="Footer Char"/>
    <w:qFormat/>
    <w:rPr>
      <w:rFonts w:ascii="Gill Sans MT" w:hAnsi="Gill Sans MT" w:cs="Gill Sans MT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54:00Z</dcterms:created>
  <dc:creator>Wood</dc:creator>
  <dc:description/>
  <cp:keywords/>
  <dc:language>en-US</dc:language>
  <cp:lastModifiedBy>Stuart  Lydon</cp:lastModifiedBy>
  <cp:lastPrinted>2020-01-06T11:11:00Z</cp:lastPrinted>
  <dcterms:modified xsi:type="dcterms:W3CDTF">2023-02-23T16:21:00Z</dcterms:modified>
  <cp:revision>25</cp:revision>
  <dc:subject/>
  <dc:title>CHERRY TREE HILL JUNIOR SCHOOL</dc:title>
</cp:coreProperties>
</file>