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774763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7"/>
                              <w:gridCol w:w="3900"/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4" w:before="0" w:after="160"/>
                                    <w:jc w:val="center"/>
                                    <w:textAlignment w:val="baseline"/>
                                    <w:rPr>
                                      <w:rFonts w:ascii="Tahoma" w:hAnsi="Tahoma" w:eastAsia="Calibri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  <w:lang w:eastAsia="en-US"/>
                                    </w:rPr>
                                    <w:t>Year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upils will know tha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Jesus brings good news for all peopl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For Christians, this good news includes being loved by God, and being forgiven for bad things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Christians believe Jesus is a friend to the poor and friendles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. Christians believe Jesus’ teachings make people think hard about how to live and show them the right way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upils will know tha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Jesus challenges everyone about how to live – he sets the example for loving God and your neighbour, putting others first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Christians believe Jesus challenges people who pretend to be good (hypocrisy) and shows love and forgiveness to unlikely peop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Christians believe Jesus’ life shows what it means to love God (his Father) and love your neighbou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Christians try to be like Jesus- they want to know him better and bett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try to put his teaching and example into practice in lots of ways, from church worship to social justic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upils will know th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Christians believe the good news is not just about setting an example for good behaviour and challenging bad behaviour: it is that Jesus offers a way to heal the damage done by human si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Christians see that Jesus’ teachings and example cut across expectations 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Sermon on the Mount is an example of this, whe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Jesus’ values favour serving the weak and vulnerable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t making people comfortable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Christians believe that Jesus’ good new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t only transforms lives now, but als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points toward a restored, transformed life in the fut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  <w:t>Christians believe that they should bring this good news to life in the worl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in different ways, within their church family, in their personal lives, with family, with their neighbours, in the local, national and global commun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Jesus, Gospel, good news, bible, forgive / forgiven, parable, peace, teacher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teachings, belief, charity, confession,  disciples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Jesus, Gospel, good news, bible, forgive / forgiven, parable, peace, teacher, teachings, belief,  charity, confession, disciples,  parable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hypocrisy / hypocrite, neighbour, justic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Jesus, Gospel, good news, bible, forgive / forgiven, parable, peace, teacher, teachings, belief,  charity, confession hypocrisy / hypocrite, neighbour,  miracle, disciples, justice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local, national, global, community, ‘Sermon on the Mount,’ ‘What would Jesus do/’ (WWJ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419.2pt;mso-wrap-distance-left:9pt;mso-wrap-distance-right:9pt;mso-wrap-distance-top:0pt;mso-wrap-distance-bottom:0pt;margin-top:-8.9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7"/>
                        <w:gridCol w:w="3900"/>
                        <w:gridCol w:w="4404"/>
                      </w:tblGrid>
                      <w:tr>
                        <w:trPr/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4" w:before="0" w:after="160"/>
                              <w:jc w:val="center"/>
                              <w:textAlignment w:val="baseline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Year 5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3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pils will know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Jesus brings good news for all people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For Christians, this good news includes being loved by God, and being forgiven for bad things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 xml:space="preserve">Christians believe Jesus is a friend to the poor and friendle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. Christians believe Jesus’ teachings make people think hard about how to live and show them the right way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pils will know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Jesus challenges everyone about how to live – he sets the example for loving God and your neighbour, putting others first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Christians believe Jesus challenges people who pretend to be good (hypocrisy) and shows love and forgiveness to unlikely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Christians believe Jesus’ life shows what it means to love God (his Father) and love your neighb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Christians try to be like Jesus- they want to know him better and bet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try to put his teaching and example into practice in lots of ways, from church worship to social justice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upils will know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Christians believe the good news is not just about setting an example for good behaviour and challenging bad behaviour: it is that Jesus offers a way to heal the damage done by human s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 xml:space="preserve">Christians see that Jesus’ teachings and example cut across expectations -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Sermon on the Mount is an example of this, wher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 xml:space="preserve">Jesus’ values favour serving the weak and vulnerable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t making people comfortabl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 xml:space="preserve">Christians believe that Jesus’ good new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t only transforms lives now, but als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points toward a restored, transformed life in the fu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Christians believe that they should bring this good news to life in the worl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 different ways, within their church family, in their personal lives, with family, with their neighbours, in the local, national and global community.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 xml:space="preserve">Jesus, Gospel, good news, bible, forgive / forgiven, parable, peace, teacher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eachings, belief, charity, confession,  disciples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Jesus, Gospel, good news, bible, forgive / forgiven, parable, peace, teacher, teachings, belief,  charity, confession, disciples,  parable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hypocrisy / hypocrite, neighbour, justice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Jesus, Gospel, good news, bible, forgive / forgiven, parable, peace, teacher, teachings, belief,  charity, confession hypocrisy / hypocrite, neighbour,  miracle, disciples, justice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local, national, global, community, ‘Sermon on the Mount,’ ‘What would Jesus do/’ (WWJ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Tahoma" w:hAnsi="Tahoma" w:eastAsia="Calibri" w:cs="Tahoma"/>
          <w:sz w:val="40"/>
          <w:szCs w:val="28"/>
          <w:lang w:eastAsia="en-US"/>
        </w:rPr>
      </w:pPr>
      <w:r>
        <w:rPr>
          <w:rFonts w:eastAsia="Calibri" w:cs="Tahoma" w:ascii="Tahoma" w:hAnsi="Tahoma"/>
          <w:sz w:val="40"/>
          <w:szCs w:val="28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942975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RE Overview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Gospel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4:00Z</dcterms:created>
  <dc:creator>Wood</dc:creator>
  <dc:description/>
  <cp:keywords/>
  <dc:language>en-US</dc:language>
  <cp:lastModifiedBy>Kerry  Gardner</cp:lastModifiedBy>
  <cp:lastPrinted>2021-02-05T11:48:00Z</cp:lastPrinted>
  <dcterms:modified xsi:type="dcterms:W3CDTF">2025-06-27T13:37:00Z</dcterms:modified>
  <cp:revision>5</cp:revision>
  <dc:subject/>
  <dc:title>CHERRY TREE HILL JUNIOR SCHOOL</dc:title>
</cp:coreProperties>
</file>