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2126"/>
        <w:gridCol w:w="2127"/>
        <w:gridCol w:w="2268"/>
        <w:gridCol w:w="1976"/>
        <w:gridCol w:w="20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ing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ncient Gre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rctic Adventu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Space Expl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nglo-Sax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Vikin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he Wild West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glis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iction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Stor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rt story using figurative language to describ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n-fiction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ncient Atlanti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y information text about an ancient civilisati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 books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Odyssey</w:t>
            </w:r>
            <w:r>
              <w:rPr>
                <w:rFonts w:cs="Tahoma" w:ascii="Tahoma" w:hAnsi="Tahoma"/>
                <w:sz w:val="20"/>
                <w:szCs w:val="20"/>
              </w:rPr>
              <w:t>; Greek My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ction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xplorer’s Di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journey stor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fiction: biographie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 books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he Wolves of Willoughby Chase; Shackleton’s Journey; 23 Degrees 5 minu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Fiction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Message from Mars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flashback story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Non-fiction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Men on the Moon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newspaper report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Class books: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  <w:t>The Midnight Fox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 xml:space="preserve">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  <w:t>One Small Step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 xml:space="preserve">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  <w:t xml:space="preserve">Stardust; Cosmic Disco 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>(poetr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Fiction: suspense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>stories; narrative poem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Non-fiction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Battle Cry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persuasive speech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Class books: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  <w:t>Beowulf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 xml:space="preserve">;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  <w:t>Odd and the Frost Gia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ction: Varjak Paw – creating characters, writing in the style of an autho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-fictio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nificent Machines – explana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books: The Saga of Erik the Viking; Norse mythology short stories; Tom’s Midnight Garde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Fiction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Titanium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 fantasy storie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Non-fiction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 xml:space="preserve">Wild West </w:t>
            </w:r>
            <w:r>
              <w:rPr>
                <w:rFonts w:cs="Tahoma" w:ascii="Tahoma" w:hAnsi="Tahoma"/>
                <w:sz w:val="20"/>
                <w:szCs w:val="20"/>
                <w:lang w:eastAsia="en-GB"/>
              </w:rPr>
              <w:t>pioneer recount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 xml:space="preserve">Class books: </w:t>
            </w:r>
            <w:r>
              <w:rPr>
                <w:rFonts w:cs="Tahoma" w:ascii="Tahoma" w:hAnsi="Tahoma"/>
                <w:i/>
                <w:sz w:val="20"/>
                <w:szCs w:val="20"/>
                <w:lang w:eastAsia="en-GB"/>
              </w:rPr>
              <w:t>Wolf Brother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eastAsia="en-GB"/>
              </w:rPr>
              <w:t>FArTHER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h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and place value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1: Place value within 100,000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2: Place value within 1,000,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t 3: Addition &amp; subtraction numbers with more than four digits, including mental maths and problem solving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nit 4: Statistics – graphs and table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t 5: Multiplication &amp; division – multiples, factors, prime numbers, squares, cubes, inverse operations, multiplying and dividing whole numbers by 10, 100 and 1000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t 6: Measurement- area and perimet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Unit 7: Multiplication &amp; division – multiplying and dividing up to a 4-dgiti number by 1 digit and 2-digit numb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Unit 8: Fractions- equivalent, converting improper fractions to mixed numbers and vice versa, number sequences, comparing fractions, comparing and ordering fractions, using fractions as divis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t 9: Fractions-adding and subtrac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0: Fractions-multiplying fractions and calculating fractions of amount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t 11: Decimals- writing decimals, decimals as fractions, ordering fractions, comparing fractions, rounding, understanding percentages, percentages as decimals and fractions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2: Geometry – properties of shap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t 13: Geometry – position and dir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nit 14: Measurement – Converting uni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t 15: Measurement – volum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etching people in ac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intings of Greek myt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ssily Kandinsky – abstract a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a O’Keefe painting: plants; still life; North American landscap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ive American art: totem poles; patterns; dreamcatchers; portrait sketch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ut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: 3D modelling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Google Sketchu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ing houses an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reating ancient rui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rching and sharing onlin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safe on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Simulations &amp; rovers: testing and programming simulations; robots; Mars rover simulator; programming BBC Micro:bit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Staying safe online: copyright; wellbeing; Safer Internet da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ing: algorithms and repetitio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safe online: self-image and identity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deo edi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safe online: managing online informatio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ing Scratch gam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ying safe online: privacy and securit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od for polar explorer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tarctic recip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acecraft design: 3D shapes, technical drawings; model making; Saturn V; rocket launches; lunar land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wing: basic stitches, attaching buttons; pouches; Anglo-Saxon design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sms: levers; winches; pulleys; gears; cams; moving automatons; Rube Goldberg chain reaction machin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n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s and da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s on the high str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solar system: planets, description; sentence build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sons and weath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 and hobbies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ph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ndscape of mainland Greece and its island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limate in the Mediterran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lar regions: polar and tundra biomes and wildlife; Arctic circle; Antarctica; longitude and latitude co-ordinates; indigenous peoples; climate chan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pe: European settlers and countries of origi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pe: European settlers and countries of origin; Scandinav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p skills; North America; the Great Plains</w:t>
            </w:r>
          </w:p>
        </w:tc>
      </w:tr>
      <w:tr>
        <w:trPr>
          <w:trHeight w:val="4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stor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cient Greece: research skills, sources of evidence, Athens and Sparta, gods, daily life, democracy, the Olymp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hackleton’s Journe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xpedition to Antarctica on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duranc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ace exploration: astronomy; the Space Race; the Moon landings; astronauts; modern space technolog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lo-Saxons: Sutton Hoo archaeological dig; invaders and settlers; the Dark Ages; the seven kingdoms; Alfred the Great; religion; daily lif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kings: raids and invasions; longboats; Danelaw; Danegeld; religion; daily life; clothing and textiles; unifying England; the Battle of Hasting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Wild West: the Great Plains; pioneers; Native Americans; art &amp; stories; outlaws; industrial changes in North Americ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si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 Express: Keeping Healt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 &amp; rhyth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ement and exerci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Music Express – Space Sound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 xml:space="preserve">Gustav Holst, </w:t>
            </w:r>
            <w:r>
              <w:rPr>
                <w:rFonts w:cs="Tahoma" w:ascii="Tahoma" w:hAnsi="Tahoma"/>
                <w:i/>
                <w:sz w:val="18"/>
                <w:szCs w:val="18"/>
                <w:lang w:eastAsia="en-GB"/>
              </w:rPr>
              <w:t>The Planets Suite</w:t>
            </w:r>
            <w:r>
              <w:rPr>
                <w:rFonts w:cs="Tahoma" w:ascii="Tahoma" w:hAnsi="Tahoma"/>
                <w:sz w:val="18"/>
                <w:szCs w:val="18"/>
                <w:lang w:eastAsia="en-GB"/>
              </w:rPr>
              <w:t>; composers; composing a soundtrac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BC Music: Viking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tness is Fu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IT &amp; circuit train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cing skills challe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asion gam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bal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g rug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18"/>
                <w:szCs w:val="18"/>
              </w:rPr>
              <w:t>Dance: Space Od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&amp; wall games: tenni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king &amp; fielding: cricket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 Rock indoor climb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hletic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 Da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SH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k to school suppor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dfulness activiti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ture New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y relationship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tal health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i-Bullying We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&amp; wellbeing: resilience; self-worth; aspi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ionships: recognising feelings; dealing with conflic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ing in the wider world: community responsibilities; saving and spending mone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lth and safety; what to do in emergenci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 What does it mean to be a Muslim in Britain today?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arves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Christian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 2B.1: What does it mean if God is holy and loving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carnation – Christ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Understanding Christiani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reation &amp; Fall 2B.2 Creation and Science – Conflicting or Complementar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Christiani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vation 2B.6 What did Jesus do to save human beings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t &amp; Easte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derstanding Christianit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el 2B.5 What would Jesus do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teco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byshire Agreed Syllabus U2.4: If God is everywhere, why go to a place of worship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khs and Jewish people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ienc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ng scientifically: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the scientific method to carry out fair tests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ing scientific enquiry skill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ures walk to observe and record seasonal chang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erties and changes of materials: conductors and insulators; dissolving and solutions; separating mixtures; reversible/irreversible chan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Normaltextrun"/>
                <w:rFonts w:cs="Tahoma" w:ascii="Tahoma" w:hAnsi="Tahoma"/>
                <w:sz w:val="18"/>
                <w:szCs w:val="18"/>
              </w:rPr>
              <w:t>Earth and space: the solar system; planets; the Sun; the Moon and its phases; craters and collisions; day and 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ces: forces in action; pushes, pulls and turns; balancing forces; mass, weight and gravity; friction; air/water resistanc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fe cycles and reproduction in animals; changes, growth and development in humans through childhood, puberty, adulthood and old a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s during pubert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fe cycles and reproduction in plants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iritual, Moral, Social and Cultural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ristian Value: Creativity – theme in daily worship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vest Festival Learning about Islam in R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icture News: weekly discussion of topical subjects, linked to British Value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derstand the role of democracy in Brit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hristian Values – theme in daily worsh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hristingle serv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arol Ser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Safer Internet Da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hristian Values – theme in daily wor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hristian Values – theme in daily worship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Easter Serv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Christian Values – theme in daily worship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eastAsia="en-GB"/>
              </w:rPr>
              <w:t>Alter Rock indoor climb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Christian Values – theme in daily worship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Sports Day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itish Valu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cracy in ancient Greece and modern Britain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 weekly discussion focus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chool Council Ele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: weekly discussion of topical subjects, linked to British Val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Normaltextrun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: weekly discussion of topical subjects, linked to British Val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: weekly discussion of topical subjects, linked to British Valu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: weekly discussion of topical subjects, linked to British Valu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icture News: weekly discussion of topical subjects, linked to British Val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imes New Roman" w:cs="Tahoma"/>
        <w:b/>
        <w:b/>
        <w:bCs/>
        <w:smallCaps/>
        <w:color w:val="0000FF"/>
        <w:sz w:val="32"/>
        <w:szCs w:val="32"/>
        <w:lang w:eastAsia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59055</wp:posOffset>
          </wp:positionV>
          <wp:extent cx="1028700" cy="990600"/>
          <wp:effectExtent l="0" t="0" r="0" b="0"/>
          <wp:wrapTight wrapText="bothSides">
            <wp:wrapPolygon edited="0">
              <wp:start x="-200" y="0"/>
              <wp:lineTo x="-200" y="21182"/>
              <wp:lineTo x="21591" y="21182"/>
              <wp:lineTo x="21591" y="0"/>
              <wp:lineTo x="-20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95910</wp:posOffset>
          </wp:positionH>
          <wp:positionV relativeFrom="paragraph">
            <wp:posOffset>-116205</wp:posOffset>
          </wp:positionV>
          <wp:extent cx="1038225" cy="100012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smallCaps/>
        <w:color w:val="0000FF"/>
        <w:sz w:val="32"/>
        <w:szCs w:val="32"/>
        <w:lang w:eastAsia="en-GB"/>
      </w:rPr>
      <w:t>Bishop Lonsdale Church of England Primary School and Nursery</w:t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20"/>
        <w:lang w:eastAsia="en-GB"/>
      </w:rPr>
    </w:pPr>
    <w:r>
      <w:rPr>
        <w:rFonts w:eastAsia="Times New Roman" w:cs="Tahoma" w:ascii="Tahoma" w:hAnsi="Tahoma"/>
        <w:b/>
        <w:bCs/>
        <w:i/>
        <w:smallCaps/>
        <w:color w:val="0000FF"/>
        <w:sz w:val="24"/>
        <w:szCs w:val="24"/>
        <w:lang w:eastAsia="en-GB"/>
      </w:rPr>
      <w:t>Becoming Independent Successful Honest Open-Minded People</w:t>
    </w:r>
  </w:p>
  <w:p>
    <w:pPr>
      <w:pStyle w:val="Header"/>
      <w:jc w:val="center"/>
      <w:rPr>
        <w:rFonts w:ascii="Tahoma" w:hAnsi="Tahoma" w:cs="Tahoma"/>
        <w:sz w:val="20"/>
        <w:lang w:eastAsia="en-GB"/>
      </w:rPr>
    </w:pPr>
    <w:r>
      <w:rPr>
        <w:rFonts w:cs="Tahoma" w:ascii="Tahoma" w:hAnsi="Tahoma"/>
        <w:sz w:val="20"/>
        <w:lang w:eastAsia="en-GB"/>
      </w:rPr>
    </w:r>
  </w:p>
  <w:p>
    <w:pPr>
      <w:pStyle w:val="Header"/>
      <w:jc w:val="center"/>
      <w:rPr/>
    </w:pPr>
    <w:r>
      <w:rPr>
        <w:rFonts w:cs="Tahoma" w:ascii="Tahoma" w:hAnsi="Tahoma"/>
        <w:sz w:val="32"/>
        <w:szCs w:val="32"/>
      </w:rPr>
      <w:t>Curriculum Overview     Year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deputy</dc:creator>
  <dc:description/>
  <cp:keywords/>
  <dc:language>en-US</dc:language>
  <cp:lastModifiedBy>deputy</cp:lastModifiedBy>
  <dcterms:modified xsi:type="dcterms:W3CDTF">2021-03-31T10:39:00Z</dcterms:modified>
  <cp:revision>15</cp:revision>
  <dc:subject/>
  <dc:title/>
</cp:coreProperties>
</file>