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1"/>
        <w:gridCol w:w="2067"/>
        <w:gridCol w:w="2067"/>
        <w:gridCol w:w="2065"/>
        <w:gridCol w:w="2066"/>
        <w:gridCol w:w="2066"/>
        <w:gridCol w:w="206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2</w:t>
            </w:r>
          </w:p>
        </w:tc>
      </w:tr>
      <w:tr>
        <w:trPr>
          <w:trHeight w:val="13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 for Pleasure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ory Poetr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c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aracter Driven Short Storie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i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ing Focused Short Stori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uasive Let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ion</w:t>
            </w:r>
          </w:p>
        </w:tc>
      </w:tr>
      <w:tr>
        <w:trPr>
          <w:trHeight w:val="13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 S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ll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and of Ro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 Like Fire and other poe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and of Ro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king Voyag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Wild Rob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arnabus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Wild Rob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ward Tulane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s of a Sun K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cient Egyptians Hide and seek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s of a Sun K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ing Sorya Chang and the Sun Be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One and Only Ivan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ower Maths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1: Place value – 4-digit numbers (1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2: Place value – 4-digit numbers (2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3: Addition and subtrac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3: Addition and subtrac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4: Measure -are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5: Multiplication and division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6: Multiplication and division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7: Length and perimet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8: Fractions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9: Fractions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10: Decimals (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11: Decimals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12: Mon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13: T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14: Geometry – angles and 2D shap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15: Statist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16: Geometry – position and direction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urriculum Maestro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p and Weft Weav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sta Landscapes (including look at warm, cool, tertiary and analogous colour familie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lamic Art-drawing, painting, sculptur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C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Evolve / bespoke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derstanding the intern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ow networks can connect togeth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Understanding the internet, the World Wide Web and websit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eliability of online inform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ying safe online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, well-being and lifesty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 bully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 relationship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 reput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f-image and identit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-log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king and answer questions about dat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cting data using data-logg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sing dat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to ed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w digital images can be edited and changed for different purpos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ouching imag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uating images and impact of fake images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ying safe online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yright and ownershi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ing online inform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cy and security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ogramming problem-sol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ming using Scratc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ing logical reasoning to predict what programs will do and debug the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ng sequenced animation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urriculum Maestro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sh Food, Good Foo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unctional and Fancy Fabric Textiles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b Builders Linkag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re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anguage Angels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tics 1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sons E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tics 1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sons E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getables E*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ing Myself I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 Family I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the Classroom I*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urriculum Maestro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connected Worl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connected World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y Mountain, Winding Riv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y Mountain, Winding Riv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y Mountain, Winding Riv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iculum Maestro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as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a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covered this ter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cient Civilisa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cient Civilisa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nga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mma M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A’s musi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ckenspiel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ed Sty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ring and developing playing skills using the glockenspie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iting lyrics linked to a the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l/Gospel music and helping one anoth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eatles/PO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eatles, equality and civil righ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ct, rewind, rep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story of music look back and consolidate your learning, learn some of the language of music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Set 4 PE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als/Fitne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c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wimming/Tennis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mming/Round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mming/Athletics/Sports da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gsaw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ng part of a class team Being a school citizen Rights, responsibilities and democracy (school council) Rewards and consequences Group decision-making Having a voice What motivates behaviou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llenging assumptions Judging by appearance Accepting self and others Understanding influences Understanding bullying Problem-solving Identifying how special and unique everyone is First impress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pes and dreams Overcoming disappointment Creating new, realistic dreams Achieving goals Working in a group Celebrating contributions Resilience Positive attitud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althier friendships Group dynamics Smoking Alcohol Assertiveness Peer Pressure Celebrating inner strengt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alousy Love and loss Memories of loved ones Getting on and Falling Out Girlfriends and boyfriends Showing appreciation to people and anima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ng unique Puberty for girls Puberty for boys Accepting change Preparing for transition Environmental chang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Christianity scheme / Derbyshire Agreed Syllabu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can we learn from religions about deciding what is right and wrong?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velop a deeper understanding of the Holy Trinity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king the Holy Trinity to Christmas and the birth of Jesu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ing how the birth of Jesus is recorded in the Gospels of Matthew, Luke and Joh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kind of world did Jesus wan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ing in more detail at the at some of the stories in the Gospe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mparing the beliefs of Christians on how to live a good life with the Humanist perspecti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ooking at the work of Christian Aid and how their work relates to the story of the Good Samarit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y do Christians call the day that Jesus died, ‘Good Friday’? Digging Dee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 at the events on Maundy Thursday in more detail.  -Think about the main events of that day and what they symbolise and teach Christians.  -Think about why it is important that Christians remember these important events and how they impact on their lives today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en Jesus left, what was the impact of Pentecost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Read the story of Pentec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 for evidence of the Holy Spirit in the sto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hink about what the earth would be like if it was like the Kingdom of God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y do some people think that life is like a journey and what significant experiences mark this?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Compare life’ journey for a Sikh, Jewish, Christian and Humanist person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 at important ceremon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Look at how they mark the end of life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urriculum Maestro sche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od and the Digestive Syst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nimals including human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w we hear sou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sound trave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tructure of an e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ulato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ulary – insulator, volume, loudness, amplitude, pitch, soundwave, frequency, vibra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tes of Mat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ping and Classify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ing things and their habita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lectricity -Circuits and Conducto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Construct electrical circui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raw simple circuit diagrams using the universal symbo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o recognise when a bulb will and will not light up in a circuit diagra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Plan and carry out a fair tes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ctrical Circuits and Conducto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Curriculum Overview</w:t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Year 4</w:t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9:00Z</dcterms:created>
  <dc:creator>deputy</dc:creator>
  <dc:description/>
  <cp:keywords/>
  <dc:language>en-US</dc:language>
  <cp:lastModifiedBy>LBuckley</cp:lastModifiedBy>
  <dcterms:modified xsi:type="dcterms:W3CDTF">2025-06-10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