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urriculum Overview Year 2 </w:t>
      </w:r>
    </w:p>
    <w:tbl>
      <w:tblPr>
        <w:tblW w:w="10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59"/>
        <w:gridCol w:w="1550"/>
        <w:gridCol w:w="1759"/>
        <w:gridCol w:w="1636"/>
        <w:gridCol w:w="1757"/>
        <w:gridCol w:w="1379"/>
      </w:tblGrid>
      <w:tr>
        <w:trPr>
          <w:trHeight w:val="3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umn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umn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ing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ing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 2</w:t>
            </w:r>
          </w:p>
        </w:tc>
      </w:tr>
      <w:tr>
        <w:trPr>
          <w:trHeight w:val="3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P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s Near, Places Fa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at Fire of Lond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the Wil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Aho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Kitchen</w:t>
            </w:r>
          </w:p>
        </w:tc>
      </w:tr>
      <w:tr>
        <w:trPr>
          <w:trHeight w:val="3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ction – fables and traditional tales. Writing simple first-person accounts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Fiction – letter writing reflecting on children’s own opinion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ction – write a retelling of a story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Fiction – Writing a newspaper articl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ction – Writing own story based on foreign traditional tal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Fiction – Retelling of historical even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etry – Sense Poem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ction – Create own story ending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Fiction – Diary Entri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ction – Descriptive writing, describing a scene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Fiction – Fact file of a Historical Person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ction – Explanation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Fiction – Instruction writing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etry – Vocabulary building and rhyming couplet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ber and Place Value – working with numbers to 100, comparing numbers, counting in 2s and 3s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 and Subtraction – comparing number sentences, number bonds to 100, 10 more and 10 less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Addition and Subtraction – Adding and subtracting 10s, adding and subtracting 2- digit and 1-digit numbers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ition and Subtraction – Adding and subtracting 2-digit numbers, solving bar models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ey – Counting coins and note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ey – comparing amounts, calculating amounts, finding change, two step word problems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ltiplication and Division – Equal groups, multiplication sentences, using arrays, 2,5,10 times tables and word problems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plication and Division – Division, even and odd numbers, bar modelling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stics – tally charts, pictograms, block diagram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asurement – length and height. </w:t>
            </w:r>
          </w:p>
        </w:tc>
      </w:tr>
      <w:tr>
        <w:trPr>
          <w:trHeight w:val="3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in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ised Toys (Bee Bots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ding games to make an object move around a map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Point Presenta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ing child friendly search engines, inputting text and images, presenting work to an audience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safet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e technology safely and respectfully, keeping personal information private. </w:t>
            </w:r>
          </w:p>
        </w:tc>
      </w:tr>
      <w:tr>
        <w:trPr>
          <w:trHeight w:val="3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T/Ar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n Gogh – recreating famous paintings, using paints and watercolours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ican textiles – creating printing tiles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topher Wren – looking at historical architectur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igning and building periodic houses.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ing clay models of animals for a chosen continent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 model creation and route making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igning the perfect meal. </w:t>
            </w:r>
          </w:p>
        </w:tc>
      </w:tr>
      <w:tr>
        <w:trPr>
          <w:trHeight w:val="3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ph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oking at areas of significance in the local area and comparing it to a tribal African villag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atlases, world maps, and globes to explore the UK and Afric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loring natural physical features and human features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ntifying the worlds continents and oceans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oking at animals belonging to different parts of the world and the ecosystems they belong to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yers of the ocean and what creatures live in each section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ntifying world continents and cultures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oring and tasting food from around the worl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y is food important?</w:t>
            </w:r>
          </w:p>
        </w:tc>
      </w:tr>
      <w:tr>
        <w:trPr>
          <w:trHeight w:val="3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y figures in Black History - Neslon Mandela, Rosa Parks, Matrin Luther King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oking at why they are important and what they have done to help others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Great Fire of London – comparing life past and present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oking at key changes following events in history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lorers – Focus on historical figure Christopher Columbus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lore how expeditions change based on time and environment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are with Neil Armstrong – Moon Landing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c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c Express – Sounds Interesting/Exploring Sounds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c Express – Sounds Interesting/Exploring timbre, tempo and dynamics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c Express – Sounds interesting/exploring pulse and rhythm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ness is fu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ness Frid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damental Skill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GS – generic skills such as throwing and catching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by City SS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astics – floor skills and routin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asion games – basic skill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asion games – team gam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hletic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s Day</w:t>
            </w:r>
          </w:p>
        </w:tc>
      </w:tr>
      <w:tr>
        <w:trPr>
          <w:trHeight w:val="3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ic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pils work on the letter sounds and words in their required phase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pils work on the letter sounds and words in their required phase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pils work on the letter sounds and words in their required phase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pils work on the letter sounds and words in their required phas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pils work on the letter sounds and words in their required phase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pils work on the letter sounds and words in their required phase.</w:t>
            </w:r>
          </w:p>
        </w:tc>
      </w:tr>
      <w:tr>
        <w:trPr>
          <w:trHeight w:val="3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H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ships – friendship and relationships, growing up, SEAL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onships – Bullying and discrimination, making choices and resolving conflict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ing in the Wider World – British values, citizenship and global issues, financial education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ing in the Wider World – Philosophy for children, the environment, the world of work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th and Wellbeing – All about me, allergies, changes and beginnings, feelings and emotions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alth and Wellbeing – Healthy Living, Safety values and ideas, wellbeing. </w:t>
            </w:r>
          </w:p>
        </w:tc>
      </w:tr>
      <w:tr>
        <w:trPr>
          <w:trHeight w:val="3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w should we care for others and the world, and why does it matter?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tians and Muslim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byshire Agreed Syllabus 1.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y does Christmas matter to Christians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tanding Christianity: Incarnation Digging Deeper 1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can we learn from sacred books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tians and Muslim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byshire Agreed Syllabus 1.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y does Easter matter to Christians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tanding Christianity: salvation 1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is the good news Jesus brings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tanding Christianity: Gospel 1.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and why do we celebrate special and sacred times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tians and Muslim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byshire Agreed Syllabus 1.6</w:t>
            </w:r>
          </w:p>
        </w:tc>
      </w:tr>
      <w:tr>
        <w:trPr>
          <w:trHeight w:val="3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ls Including Humans – healthy animals; hatching eggs, babies, survival needs, exercise, diet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ryday Materials – absorbency, waterproofing, printing, melting and moulding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ryday Materials – Squash, bend, twist and stretch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ing Things and their Habitats – dead or alive, microhabitats, habitats, food chains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ts - Observing plants, seeds and bulbs, life cycles, what plants need, how plants grow differently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ing Things and Their Habitats – allotments, microhabitats, farming and food chains, transfer of energy.</w:t>
            </w:r>
          </w:p>
        </w:tc>
      </w:tr>
      <w:tr>
        <w:trPr>
          <w:trHeight w:val="3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ritual, Moral, Social and Cultura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tian Value – theme in daily worship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vest Festiva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tian Value – theme in daily worship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-Bullying We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ersity Week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tian Value – theme in daily worship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Mental Health Wee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tian Value – theme in daily worship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wee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er – Lent and Holy wee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tian Value – theme in daily worship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tian Value – theme in daily worship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itish Values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ture News each week relating to weekly news story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ily Newsround and discussion of current events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ture News each week relating to weekly news story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ly Newsround and discussion of current events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ture News each week relating to weekly news story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ly Newsround and discussion of current events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ture News each week relating to weekly news story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ly Newsround and discussion of current events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ture News each week relating to weekly news story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ly Newsround and discussion of current events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ture News each week relating to weekly news story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ly Newsround and discussion of current events.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34:00Z</dcterms:created>
  <dc:creator>lucy buckley</dc:creator>
  <dc:description/>
  <dc:language>en-US</dc:language>
  <cp:lastModifiedBy>deputy</cp:lastModifiedBy>
  <dcterms:modified xsi:type="dcterms:W3CDTF">2021-04-19T08:34:00Z</dcterms:modified>
  <cp:revision>2</cp:revision>
  <dc:subject/>
  <dc:title/>
</cp:coreProperties>
</file>