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551"/>
        <w:gridCol w:w="2268"/>
        <w:gridCol w:w="1985"/>
        <w:gridCol w:w="226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 development and welf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ccess to an emotions area and prayer space in the classroom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 Council Election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portunities to express viewpoints and ideas on how school could be improved through the Eco councils and class council meetin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Daily M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cess to the emotions corner in the classroom and the prayer space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er Mediator training (Bishop Buddies) for three children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Leader training for a group of childre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Daily M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cess to the emotions corner in the classroom and the prayer space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er Mediator training (Bishop Buddies) for three children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Leader training for a group of childr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Daily M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cess to the emotions corner in the classroom and the prayer space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er Mediator training (Bishop Buddies) for three children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Leader training for a group of childr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Daily M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cess to the emotions corner in the classroom and the prayer space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er Mediator training (Bishop Buddies) for three children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Leader training for a group of childr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Daily M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cess to the emotions corner in the classroom and the prayer space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er Mediator training (Bishop Buddies) for three children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Leader training for a group of childr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Daily Mi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tra-curricular clu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ship Club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ma Club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range of Sports Clu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ship Club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ma Clu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range of Sports Clu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ship Club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ma Clu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A Club (DCC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CCT run Multi-Games Club at lunch time for a group of childre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ship Club, Drama Club and a range of sports clubs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ship Club, Drama Club and a range of sports clubs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ship Club, Drama Club and a range of sports clubs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orable experi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Luke’s Mas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sign and make Roman shields for homework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work to share with the rest of the school and parent/carers for our harvest festival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 House New Age Cur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ti-Bullying Week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ersity Week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ycling fortnight with Cycle Derb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ole service/ Christingle servi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mas Dinner and Christmas Jumper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hildren will make models of Ancient Egyptian houses out of clay as part of our history topi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grow fruit and vegetables and maintain the memorial gard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CCT - Listening and Communic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grow fruit and vegetables and maintain the memorial gard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grow fruit and vegetables and maintain the memorial gard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s 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 House Football and Netba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i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ctivities run by Derby County Community Trust (DCCT 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#This Girl Can at Christm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20"/>
                <w:szCs w:val="20"/>
              </w:rPr>
              <w:t>Field trip to Carsington Wat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smallCaps/>
        <w:color w:val="0000FF"/>
        <w:sz w:val="32"/>
        <w:szCs w:val="32"/>
        <w:lang w:eastAsia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01025</wp:posOffset>
          </wp:positionH>
          <wp:positionV relativeFrom="paragraph">
            <wp:posOffset>-59055</wp:posOffset>
          </wp:positionV>
          <wp:extent cx="1028700" cy="990600"/>
          <wp:effectExtent l="0" t="0" r="0" b="0"/>
          <wp:wrapTight wrapText="bothSides">
            <wp:wrapPolygon edited="0">
              <wp:start x="-200" y="0"/>
              <wp:lineTo x="-200" y="21182"/>
              <wp:lineTo x="21591" y="21182"/>
              <wp:lineTo x="21591" y="0"/>
              <wp:lineTo x="-2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5910</wp:posOffset>
          </wp:positionH>
          <wp:positionV relativeFrom="paragraph">
            <wp:posOffset>-116205</wp:posOffset>
          </wp:positionV>
          <wp:extent cx="1038225" cy="100012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smallCaps/>
        <w:color w:val="0000FF"/>
        <w:sz w:val="32"/>
        <w:szCs w:val="32"/>
        <w:lang w:eastAsia="en-GB"/>
      </w:rPr>
      <w:t>Bishop Lonsdale Church of England Primary School and Nursery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  <w:lang w:eastAsia="en-GB"/>
      </w:rPr>
    </w:pPr>
    <w:r>
      <w:rPr>
        <w:rFonts w:eastAsia="Times New Roman" w:cs="Tahoma" w:ascii="Tahoma" w:hAnsi="Tahoma"/>
        <w:b/>
        <w:bCs/>
        <w:i/>
        <w:smallCaps/>
        <w:color w:val="0000FF"/>
        <w:sz w:val="24"/>
        <w:szCs w:val="24"/>
        <w:lang w:eastAsia="en-GB"/>
      </w:rPr>
      <w:t>Becoming Independent Successful Honest Open-Minded People</w:t>
    </w:r>
  </w:p>
  <w:p>
    <w:pPr>
      <w:pStyle w:val="Header"/>
      <w:jc w:val="center"/>
      <w:rPr>
        <w:rFonts w:ascii="Tahoma" w:hAnsi="Tahoma" w:cs="Tahoma"/>
        <w:sz w:val="20"/>
        <w:lang w:eastAsia="en-GB"/>
      </w:rPr>
    </w:pPr>
    <w:r>
      <w:rPr>
        <w:rFonts w:cs="Tahoma" w:ascii="Tahoma" w:hAnsi="Tahoma"/>
        <w:sz w:val="20"/>
        <w:lang w:eastAsia="en-GB"/>
      </w:rPr>
    </w:r>
  </w:p>
  <w:p>
    <w:pPr>
      <w:pStyle w:val="Header"/>
      <w:jc w:val="center"/>
      <w:rPr/>
    </w:pPr>
    <w:r>
      <w:rPr>
        <w:rFonts w:cs="Tahoma" w:ascii="Tahoma" w:hAnsi="Tahoma"/>
        <w:sz w:val="32"/>
        <w:szCs w:val="32"/>
      </w:rPr>
      <w:t>Year Y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6:00Z</dcterms:created>
  <dc:creator>deputy</dc:creator>
  <dc:description/>
  <cp:keywords/>
  <dc:language>en-US</dc:language>
  <cp:lastModifiedBy>deputy</cp:lastModifiedBy>
  <dcterms:modified xsi:type="dcterms:W3CDTF">2021-03-31T09:22:00Z</dcterms:modified>
  <cp:revision>7</cp:revision>
  <dc:subject/>
  <dc:title/>
</cp:coreProperties>
</file>