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551"/>
        <w:gridCol w:w="2268"/>
        <w:gridCol w:w="1985"/>
        <w:gridCol w:w="226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umn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um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ing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in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Rom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Riv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Ancient Egy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Mountains, Volcanos and Earthquak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Healthy Ea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Habita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c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Mythical Stories (Beating the monster) – Focussing on characterisation and writing a good introduction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on-Fiction: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ructions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hronological order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Sub-heading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Grammar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Use of was and wer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riting direct spee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Fronted adverbials relating to tim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Expanded noun phras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ction: Changing familiar stori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Retelling stories from a different viewpoi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hanging the endings/settin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-Fiction: Balanced Argum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Key features and structure of an argu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Arguments for and again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Expressing their viewpoi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amma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Use of a and a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aragraph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riting in the first, second and third pe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ausal connecti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ction: Fantasy/Portal stor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Using direct spee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Describing the setting using poetic languag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-Fiction: Explanation tex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Key featur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riting a clear introduction and conclu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amma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ausal Connectiv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ime related fronted adverbial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ragraph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mplex sentences (a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Apostrophe for poss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ction: Journey (adventure) tal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nvey characters through action, dialogue and emo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-Fiction: Information Repor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Subheading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echnical vocabula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lossa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amma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Using synonym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riting three ideas in one sente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he use of the apostrophe for contractions and possession (singular and plural nou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ction: Suspense Stor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Narratives include a clear structure, setting and plo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-Fiction: Persuasive letter wri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Formal letter structu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Facts and evidence used to support viewpoi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Use of a rhetorical ques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amma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Use of short shocking senten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Ellips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Onomatopoeia, similes, exciting synony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ction: Wishing Sto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Characters are conveyed through action, dialogue and emotion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n-Fiction: Recoun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hronological order- Time vocabulary us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Introduction and conclusio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Use of quota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Writing in the first and third perso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riting in the past ten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Apostrophe for possess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ce Valu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Numbers up to 10,00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Negative number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Rounding numbers to the nearest 10, 100 and 1000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Roman numeral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dition and Subtraction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Adding and subtracting 1s, 10s, 100s, 1000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Adding and subtracting two 4-digit number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eekly times tables practice and basic skills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dition and Subtractio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Estimating answers to additions and subtrac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earn strategies for checking answ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roblem sol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asure- Perime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tiplication and Divi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ultiplying and dividing by 10 and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ultiplying and dividing by 6, 7, 9, 11 and 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ly times tables practice and basic ski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tiplication and Divi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ultiplying 2 and 3-digit numbers by a 1-digit numb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ividing 2 and 3-digit numbers by a 1-digit numb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Solving divisions where the answers have a remaind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Problem solving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asur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nding the area of shap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ac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enths and hundredth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Equivalent frac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Simplifying frac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ly times tables practise and basic skil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oking at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Equivalent frac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Fractions greater than on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Adding frac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Subtracting frac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roblem-solving – fractions of quant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cimal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Tenth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Dividing by 1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Hundredth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ividing by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ividing by 10 and 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ly times tables practise and basic ski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aking a who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riting decim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omparing and ordering decim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Rounding decim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Ordering different amounts of mon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Rounding mon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roblem sol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onverting ti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Problem solv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ly times tables practise and basic skil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istic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harts and tabl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ine graph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roblem sol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met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les and 2D shap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Identifying angl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omparing and ordering angl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Identifying regular and irregular shap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Grouping triangl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Naming quadrilater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 and Direc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escribing posi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Describing movement on a grid -Eight points of a compas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ly times tables practice and basic skill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ok at Roman mosaics- design and create a Roman style mosaic using coloured paper and printi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earn about Claude Mon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ook at his artwork that is based around the River Tham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Investigate ‘Impressionism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ook at the effect of light on water and the different colours and shapes that can be see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Use acrylics to recreate a river inspired piece of artwork in the style of Claude Mon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e a 3d model of an Ancient Egyptian House in c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ed on volcano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oking at how you can use perspective and contrasting colours to improve the impact of artwor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technology to create a piece of artwor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oking at the artwork of Joseph Wright, Andy Warhol, Nick Rowland and Kate Forti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u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ying Safe Onli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Tech vs Lif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he importance of limiting our screen ti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yber-bully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hink carefully about how the content you post might affect other peop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Staying safe in an online social environ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erstanding the Intern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How networks connec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ook at the World Wide We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How sites can be accessed following different rou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How to access the World Wide We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Analyse the contents of different websi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Analyse the reliability of the information that can be found on different websi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hoto-edi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how to make changes to a digital image, by retouching and changing the composition of an ima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p Motion Animatio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Explain what is meant by anim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reate a series of linked frames that can be played as a short anim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ntrol and adjust a time slider to locate a different point in a film cli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Insert images to create a simple stop-motion animation short film cl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ro-bi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me a micro-bit 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reate a smiley fa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reate a scrolling name bad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reate a dice emulat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Input commands to make a game of chance/ rock, paper, scisso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ake a thermometer/ comp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ating Light Box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plan/design and make a light box based around the ancient Egyptian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ook at different ne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ake different switch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Incorporate an electrical circuit into their desig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ealthy lunchbox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Understand and apply the principles of a healthy and varied diet to their design of a healthy lunchbox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repare and cook a variety of predominantly savoury dishes using a range of cooking techniqu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Understand seasonality and know where and how a variety of ingredients are grown, reared, caught and process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e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ap on their knowledge of how to say different colours and the numbers to twenty in French (through songs and games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name different body parts in French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name different members of the family in Fren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eograp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use an atlas to find the names of the countries in the world where the Romans invade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iver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The features of a rive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he main rivers of the worl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The main bodies of water and rivers in the U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The importance of river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y Vocabulary: source, tributary, meander, confluence, waterfall, reservoir, V-shaped valley, mouth, estuary, delta, channel, rapids, flood plain, levee, upper course, middle course, lower cour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ntains, Volcanoes and earthquak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o use an atlas to find highest points and main mountain ranges of the worl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Identify the different types of mountains and find out how they are forme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Identify the main features of a mountain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Identifying the main volcanoes in the worl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Understanding the terms inactive and acti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Learn about the ring of fir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Find out why we have earthquak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is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Roma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How the Roman Empire expanded around the worl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he Roman arm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Research Roman lif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omparing Roman life to our lives to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Research modern day Ro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earn about Boudicca and Hadrian’s wal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cient Egyptia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Research life of the Ancient Egyptia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he importance of the Ni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haraohs and the pyrami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Hieroglyphic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ummification and the afterlif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utankhamun and Howard Ca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us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inting with soun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ook at how music can be used to describe images, different emotions and mood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Understand that sounds can be combined to create tex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o learn to play the record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earn to read music and recognise basic musical nota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learn to play the record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earn to read music and recognise basic musical nota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vasion Gam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cussing on developing hockey and football skills.  Working independently, with a partner and as part of a small grou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ly swimming les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nce – Wate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ate a dance sequence with a partner and in a small group to recreate the movement of water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ly swimming les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mnastic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reating sequences independently and with a partner that include different levels, a variety of jumps, rolls and balances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ly swimming less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 and Wall Gam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nni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Developing their racket and ball skills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Use rackets with increased accurac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evelop their skills by working with a partner and in small group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ly swimming le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king and Field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Over and under-arm throw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bowl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Fielding techniqu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eam skil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batting skill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ekly swimming le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S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ionship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ersonal go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Intensity of emo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ook at the difference between good and bad secrets/surprises and what we should do if somebody asks us to keep a secre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How to deal with dar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hat makes a good friend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ionship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o recognise positive, healthy relationship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To be able to judge what kind of physical contact is acceptable or unacceptable and know how to respon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To recognise that their actions affect themselves and other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o develop strategies to solve disputes and conflicts through negotiation and compromi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To be aware of different types of relationships, including those between friends and families, civil partnerships and marriag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o respect d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ving in the wider worl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Look at how the media and peer pressure influences their decisions about health and wellbeing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he importance of laws and responsibil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ook at the UN rights for children and why these are import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ving in the Wider World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Identify the impact of anti-social and aggressive behaviou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How advertising can influence our life choic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ooking after the environ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Economic well-being – Mon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 and well-be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eeping saf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gs, alcohol and tobac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hat can we learn from religions about deciding what is right and wrong?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ok at the British Values, the school rules, the ten commandments, the shared values in Islam and the Golden Rule for Humanists and how these impact on people’s liv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velop a deeper understanding of the Holy Trinity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nking the Holy Trinity to Christmas and the birth of Jesu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aring how the birth of Jesus is recorded in the Gospels of Matthew, Luke and Jo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kind of world did Jesus want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ooking in more detail at the at some of the stories in the Gospe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Comparing the beliefs of Christians on how to live a good life with the Humanist perspecti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looking at the work of Christian Aid and how their work relates to the story of the Good Samari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y do Christians call the day that Jesus died, ‘Good Friday’? Digging Dee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ook at the events on Maundy Thursday in more detail.  -Think about the main events of that day and what they symbolise and teach Christians.  -Think about why it is important that Christians remember these important events and how they impact on their lives tod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hen Jesus left, what was the impact of Pentecost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Read the story of Penteco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Look for evidence of the Holy Spirit in the sto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hink about what the earth would be like if it was like the Kingdom of God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un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ow we hear soun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sound travel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tructure of an e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ulator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bulary – insulator, volume, loudness, amplitude, pitch, soundwave, frequency, vibr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Water Cyc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children will be looking at the water cycle and the importance of conserving wat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y Vocabulary: evaporation, condensation, precipitation, transpiration and accumu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ctricit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Construct electrical circuit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raw simple circuit diagrams using the universal symbol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o recognise when a bulb will and will not light up in a circuit diagra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Plan and carry out a fair tes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y Vocabular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rcuit, circuit diagram, universal symbols, components, cell, battery, wires, switch, bulb, fair te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nging stat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To name and describe the properties of solids, liquids and gas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To describe what happens to each state of matter when they are heated or cooled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o accurately use a thermometer to read different temperatur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To learn the boiling and melting points of different substan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gestive system and teeth -Describe the simple functions of the basic parts of the digestive system in human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Identify the different types of teeth in humans and their simple function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y Vocabula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ars, canines, incisors, enamel, pulp, gum, salivary gland, tongue, oesophag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ge and small intestines, pancreas, liver, stomach, rectum, co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iritual, Mor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ocial and Cultural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vest Festiv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oking at Christian Values through Worship (Following a three-year cycle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portunity to attend Worship club and work towards their Bronze award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i-Bullying Week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versity Week – celebrating diversity in our school and the local communit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oking at Christian Values through Worship (Following a three-year cycle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portunity to attend Worship club and work towards their Bronze award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children will have access to the emotions corner and prayer space in the classroom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ildren’s Mental Health Week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aster – Lent and Holy Week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aster servic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children will have access to the emotions corner and prayer space in the class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children will have access to the emotions corner and prayer space in the class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18"/>
                <w:szCs w:val="18"/>
              </w:rPr>
              <w:t>The children will have access to the emotions corner and prayer space in the classroom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itish Val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RE we will look at British Valu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rough ‘Picture News’ each week relating to a weekly news story- Weekly Home activities are available on our websit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ool Council and Class Council election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ough Anti-Bullying week we will be looking at the importance of Mutual Respect and Tolerance and Individual Liberty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versity Week – celebrating diversity in our school and the local communit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rough ‘Picture News’ each week relating to a weekly news story- Weekly Home activities are available on our website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r class council meet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PSHCE the children will look at the importance of democracy and the UN rights for children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rough ‘Picture News’ each week relating to a weekly news story- Weekly Home activities are available on our website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r class council meet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rough ‘Picture News’ each week relating to a weekly news story- Weekly Home activities are available on our website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r class council meet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rough ‘Picture News’ each week relating to a weekly news story- Weekly Home activities are available on our website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r class council meet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rough ‘Picture News’ each week relating to a weekly news story- Weekly Home activities are available on our website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r class council meeting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Normaltextrun"/>
          <w:rFonts w:ascii="Tahoma" w:hAnsi="Tahoma" w:cs="Tahoma"/>
          <w:sz w:val="18"/>
          <w:szCs w:val="1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bCs/>
        <w:smallCaps/>
        <w:color w:val="0000FF"/>
        <w:sz w:val="32"/>
        <w:szCs w:val="32"/>
        <w:lang w:eastAsia="en-GB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201025</wp:posOffset>
          </wp:positionH>
          <wp:positionV relativeFrom="paragraph">
            <wp:posOffset>-59055</wp:posOffset>
          </wp:positionV>
          <wp:extent cx="1028700" cy="990600"/>
          <wp:effectExtent l="0" t="0" r="0" b="0"/>
          <wp:wrapTight wrapText="bothSides">
            <wp:wrapPolygon edited="0">
              <wp:start x="-200" y="0"/>
              <wp:lineTo x="-200" y="21182"/>
              <wp:lineTo x="21591" y="21182"/>
              <wp:lineTo x="21591" y="0"/>
              <wp:lineTo x="-20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95910</wp:posOffset>
          </wp:positionH>
          <wp:positionV relativeFrom="paragraph">
            <wp:posOffset>-116205</wp:posOffset>
          </wp:positionV>
          <wp:extent cx="1038225" cy="100012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smallCaps/>
        <w:color w:val="0000FF"/>
        <w:sz w:val="32"/>
        <w:szCs w:val="32"/>
        <w:lang w:eastAsia="en-GB"/>
      </w:rPr>
      <w:t>Bishop Lonsdale Church of England Primary School and Nursery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  <w:lang w:eastAsia="en-GB"/>
      </w:rPr>
    </w:pPr>
    <w:r>
      <w:rPr>
        <w:rFonts w:eastAsia="Times New Roman" w:cs="Tahoma" w:ascii="Tahoma" w:hAnsi="Tahoma"/>
        <w:b/>
        <w:bCs/>
        <w:i/>
        <w:smallCaps/>
        <w:color w:val="0000FF"/>
        <w:sz w:val="24"/>
        <w:szCs w:val="24"/>
        <w:lang w:eastAsia="en-GB"/>
      </w:rPr>
      <w:t>Becoming Independent Successful Honest Open-Minded People</w:t>
    </w:r>
  </w:p>
  <w:p>
    <w:pPr>
      <w:pStyle w:val="Header"/>
      <w:jc w:val="center"/>
      <w:rPr>
        <w:rFonts w:ascii="Tahoma" w:hAnsi="Tahoma" w:cs="Tahoma"/>
        <w:sz w:val="20"/>
        <w:lang w:eastAsia="en-GB"/>
      </w:rPr>
    </w:pPr>
    <w:r>
      <w:rPr>
        <w:rFonts w:cs="Tahoma" w:ascii="Tahoma" w:hAnsi="Tahoma"/>
        <w:sz w:val="20"/>
        <w:lang w:eastAsia="en-GB"/>
      </w:rPr>
    </w:r>
  </w:p>
  <w:p>
    <w:pPr>
      <w:pStyle w:val="Header"/>
      <w:jc w:val="center"/>
      <w:rPr/>
    </w:pPr>
    <w:r>
      <w:rPr>
        <w:rFonts w:cs="Tahoma" w:ascii="Tahoma" w:hAnsi="Tahoma"/>
        <w:sz w:val="32"/>
        <w:szCs w:val="32"/>
      </w:rPr>
      <w:t>Curriculum Overview     Year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5:00Z</dcterms:created>
  <dc:creator>deputy</dc:creator>
  <dc:description/>
  <cp:keywords/>
  <dc:language>en-US</dc:language>
  <cp:lastModifiedBy>deputy</cp:lastModifiedBy>
  <dcterms:modified xsi:type="dcterms:W3CDTF">2021-03-29T16:04:00Z</dcterms:modified>
  <cp:revision>41</cp:revision>
  <dc:subject/>
  <dc:title/>
</cp:coreProperties>
</file>