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Willow Waltz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D - - D - - D - - A - -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D - - G - - D - - A - -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D - - D - - D - - A - -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D - - G - - A - - D - 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16:00Z</dcterms:created>
  <dc:creator>BEX</dc:creator>
  <dc:description/>
  <cp:keywords/>
  <dc:language>en-US</dc:language>
  <cp:lastModifiedBy>Rebecca Rathbone (Childrens Services)</cp:lastModifiedBy>
  <dcterms:modified xsi:type="dcterms:W3CDTF">2017-11-16T09:12:00Z</dcterms:modified>
  <cp:revision>2</cp:revision>
  <dc:subject/>
  <dc:title>Willow Waltz</dc:title>
</cp:coreProperties>
</file>