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3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948"/>
        <w:gridCol w:w="3343"/>
        <w:gridCol w:w="3402"/>
        <w:gridCol w:w="3260"/>
      </w:tblGrid>
      <w:tr>
        <w:trPr/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Nursery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Reception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Year 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sz w:val="18"/>
                <w:szCs w:val="18"/>
                <w:lang w:eastAsia="en-US"/>
              </w:rPr>
              <w:t>Year 3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2060"/>
                <w:sz w:val="18"/>
                <w:szCs w:val="18"/>
                <w:lang w:eastAsia="en-US"/>
              </w:rPr>
              <w:t>Year 5</w:t>
            </w:r>
          </w:p>
        </w:tc>
      </w:tr>
      <w:tr>
        <w:trPr>
          <w:trHeight w:val="1415" w:hRule="atLeast"/>
        </w:trPr>
        <w:tc>
          <w:tcPr>
            <w:tcW w:w="3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 will know tha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he word God is a na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believe God is the creator of the universe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Christians believe God made our wonderful world and so we should look after it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pils will know that Christians believ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God created the univer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he Earth and everything in it are important to Go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God has a unique relationship with human beings as their Creator and Sustainer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Humans should care for the world because it belongs to G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pils will know that Christians believ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God the creator cares for the creation, including human being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As human beings are part of God’s good creation, they do best when they listen to God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he bible tells a story (in Genesis 3) about how humans spoiled their friendship with God (sometimes called ‘the Fall.’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This means that humans cannot get close to God without God’s help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bible shows that God wants to help people be close to him – he keeps his relationship with them, gives them guidelines on good ways to live (such as the ten commandments) and offers forgiveness even when they keep on falling short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Christians show that they want to be close to God too, through obedience and worship, which includes saying sorry for falling sho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pils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here is much debate and some controversy around the relationship between the accounts of Creation in Genesis and contemporary scientific account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These debates and controversies relate to the purpose and interpretation of the texts: for example, does reading Genesis as a poetic account conflict with scientific accounts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There are many scientists through history and now who are Christians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The discoveries of science make Christians wonder even more about the power and majesty of the creator.</w:t>
            </w:r>
          </w:p>
        </w:tc>
      </w:tr>
      <w:tr>
        <w:trPr>
          <w:trHeight w:val="62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God, creation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reate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creator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reative, universe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world, Christian/s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Holy, lov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od, creation, create, creator, creative, universe, world, Christian/s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Holy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love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b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od, creation, create, creator, creative, universe, world, Christian/s, bible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Genesis, Fall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forgiveness, sin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orship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obed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od, creation, create, creator, creative, universe, world, Christian/s, bible, Genesis, Fall, forgiveness, sin, worship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science, scientific, scientist, controversy, controversial, conflict, majesty, power</w:t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3723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Cs/>
        <w:smallCaps/>
        <w:color w:val="0000FF"/>
        <w:sz w:val="32"/>
        <w:szCs w:val="32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  <w:sz w:val="22"/>
        <w:szCs w:val="22"/>
      </w:rPr>
    </w:pP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B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ecoming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I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S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H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onest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O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P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>eople</w:t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>RE Overview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Creation and F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4:00Z</dcterms:created>
  <dc:creator>Wood</dc:creator>
  <dc:description/>
  <cp:keywords/>
  <dc:language>en-US</dc:language>
  <cp:lastModifiedBy>Kerry  Gardner</cp:lastModifiedBy>
  <cp:lastPrinted>2012-12-17T12:40:00Z</cp:lastPrinted>
  <dcterms:modified xsi:type="dcterms:W3CDTF">2025-06-27T13:28:00Z</dcterms:modified>
  <cp:revision>5</cp:revision>
  <dc:subject/>
  <dc:title>CHERRY TREE HILL JUNIOR SCHOOL</dc:title>
</cp:coreProperties>
</file>