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19"/>
        <w:gridCol w:w="2268"/>
        <w:gridCol w:w="2410"/>
        <w:gridCol w:w="2268"/>
        <w:gridCol w:w="2268"/>
        <w:gridCol w:w="226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2</w:t>
            </w:r>
          </w:p>
        </w:tc>
      </w:tr>
      <w:tr>
        <w:trPr>
          <w:trHeight w:val="3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PERHERO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’S THE FORECAST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Y S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NDERFUL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ALLY W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O’S ON THE THRONE?</w:t>
            </w:r>
          </w:p>
        </w:tc>
      </w:tr>
      <w:tr>
        <w:trPr>
          <w:trHeight w:val="16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lis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els and caption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etr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s with repeated phrasing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unt: Write simple, first person recounts based on experience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ries relating to children’s own experienc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emporary Fiction – stories reflecting children’s own experiences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ruction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ren will write a series of senten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etr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Vocabulary building and rhyming couplet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Read, write and perform free verse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Explanations – Draw pictures to illustrate a simple process and prepare several sentences to support the explan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ditional Tale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rite a retelling of a traditional tale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r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mple, non-chronological repor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orts- Write a simple non-chronological report with a series of sentences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aditional Tales- Write a retelling of a traditional tale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etry- Personal responses to poetr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s to 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unting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Comparing numbers: More and less / greater than / fewer t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value: Understanding and using visual representations for tens and one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ber bonds up to 10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 and 3D shap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ition and Subtraction within 20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s up to 50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s up to 50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ngth and Heigh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ght and Volu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ce Value – Numbers up to 100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ition and subtraction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ltiplication – Pictorial representations and array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Measure – Time (O’clock and Half Pa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ce Value – Numbers up to 100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asurement – Mone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ition and subtraction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ltiplication – Pictorial representations and array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Number- Frac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dy Warhol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Explore pop art and create own portraits in the style of Andy Warh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sonal coll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 Mondri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ary colours, painting and mixing. Children to make their own art inspired by Piet Mon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Jackson Pollock: Paint dripping and mixing colou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ren to learn about animal prints and patterns. Children to use a range of tools to sketch, paint and colour animal patter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ren to paint crowns using metallic paints. Children to use water colours to paint pictures of the palace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ut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gnise common uses of information technology beyond scho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cognise common uses of information technology beyond school- ipads, email, texting, radio station, weather forecasting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ised toys e.g. Bee Bo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ng games to make an object move around a m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reate and debug simple program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logical reasoning to predict the behaviour of simple progra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derstand what an algorithm i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and debug simple system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 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Design, make and evaluate a split pin superhe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lore and evaluate a range of existing products. Weather gauges, rain monito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ing puppets – sew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oking and baking. Children to design and make sandwiches/wraps for a healthy lunch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 and make a jungle using rubbi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lowing science experiment on materials - children to design a throne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graph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me, locate and identify characteristics of the four countries and capital cities of the United Kingdom and its surrounding sea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England and Lon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entify seasonal and daily weather patterns in the UK and the location of hot and cold areas in the worl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world maps, atlases and globes to identify the UK and its countri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ys and their uses – Maps and compass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simple compass directions (north, east, south west) left and right to describe lo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, locate and identify characteristics of the four countries and capital cities of the United Kingdom and its surrounding are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wn and City comparison: use basic geographical vocabulary to refer to: key physical features, including: beach, cliff, coast, forest, hill, mountain, sea, ocean, river, soil, valley, vegetation, season and weather key human features, including: city, town, village, factory, farm, house, office, port, harbour and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ital Cities of the U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is the throne? Children to learn about London and write reports on the capital city.</w:t>
            </w:r>
          </w:p>
        </w:tc>
      </w:tr>
      <w:tr>
        <w:trPr>
          <w:trHeight w:val="4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sto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orence Nightingale: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o is a superhero to you? 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ok at historical figure such as Florence Nightingale. 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y is she a superhero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What has she done to help and care for other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ildren to learn the history of Bonfire Night – Guy Fawk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ren to learn the history of Christmas through RE and look at how Christmas has changed. Changes within living memo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ys from the past – How were they similar/different? 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What were toys from the past made from? 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Changes within and beyond living memory. Compare teacher childhood toys to children’s own toy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.Punch and Judy puppet his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ges within and beyond living memor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do we live? Have you always lived here? Where were you born? Where were your family members born and where did they grow up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nges in environments within living memor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Extinct animals and changing habit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 xml:space="preserve">Historical significant people. Compare Queen Elisabeth 1 and secon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Children to learn about the royal family and who is in line for the throne next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i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sic Express :Sounds Interesting  - Exploring sou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usic Express –Sounds Interesting 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long and short of it – Exploring dur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usic Express – Sounds Interesting – Exploring timbre, tempo and dynamic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Music Express – Sounds Interesting – Exploring Pi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Music Express – Sounds Interesting – Exploring pulse and rhyth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 xml:space="preserve">Music Express – Sounds Interesting –Exploring instruments and symbols.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ness is fun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amental skil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tness Fri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NCE: Derby City SSP – Seasonal dan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S-generic skills such as catching and thro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by City SSP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ymnastics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 Floor skills and rout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gam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mes – Derby City S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s Da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nic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</w:rPr>
              <w:t>Pupils work on the letter sounds and words in their required ph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textrun"/>
                <w:rFonts w:cs="Tahoma" w:ascii="Tahoma" w:hAnsi="Tahoma"/>
                <w:sz w:val="20"/>
              </w:rPr>
              <w:t>Pupils work on the letter sounds and words in their required 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textrun"/>
                <w:rFonts w:cs="Tahoma" w:ascii="Tahoma" w:hAnsi="Tahoma"/>
                <w:sz w:val="20"/>
              </w:rPr>
              <w:t>Pupils work on the letter sounds and words in their required ph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textrun"/>
                <w:rFonts w:cs="Tahoma" w:ascii="Tahoma" w:hAnsi="Tahoma"/>
                <w:sz w:val="20"/>
              </w:rPr>
              <w:t>Pupils work on the letter sounds and words in their required ph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textrun"/>
                <w:rFonts w:cs="Tahoma" w:ascii="Tahoma" w:hAnsi="Tahoma"/>
                <w:sz w:val="20"/>
              </w:rPr>
              <w:t>Pupils work on the letter sounds and words in their required ph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textrun"/>
                <w:rFonts w:cs="Tahoma" w:ascii="Tahoma" w:hAnsi="Tahoma"/>
                <w:sz w:val="20"/>
              </w:rPr>
              <w:t>Pupils work on the letter sounds and words in their required phas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H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Relationships and New Beginnin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y No To Bully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ing in the wider world – Getting on and falling ou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ing in the wider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Core Theme 1: Health and Wellbe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RSE – Derby City Revised Scheme of Work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o is a Muslim and what do they believe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Harvest – What is Harvest? What are we thankful fo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Eop"/>
                <w:rFonts w:cs="Tahoma" w:ascii="Tahoma" w:hAnsi="Tahoma"/>
                <w:sz w:val="20"/>
                <w:szCs w:val="20"/>
              </w:rPr>
              <w:t>Why does Christmas matter to Christian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makes some places sacred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ocus on Christianity and Isl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does it mean to belong to a faith community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ocus on Christians and Musli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o made the world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erstanding Christianity: Cre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do Christians believe God is like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ien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imals including human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dy par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sonal Changes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serve changes across the four seasons. 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e and describe weather associated with the seasons and how day length vari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s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tinguish between an object and the material it is made from. 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entify and name a variety of everyday materials. 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are and group together everyday materi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y and name a variety of common wild and garden plants, including deciduous and evergreen tre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Identify and describe the basic structure of a variety of common flowering plants, including tr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Animals including Human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.Identify and name a variety of common animals including fish, reptiles, birds and mammals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.Identify and name a variety of common animals that are carnivores, herbivores and omnivor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.Describe and compare the structures of a variety of common animals- fish amphibians etc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rials and their uses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at is the best material for making a throne? Why?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 to explain the properties of different materials and their us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mallCaps/>
        <w:color w:val="0000FF"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01025</wp:posOffset>
          </wp:positionH>
          <wp:positionV relativeFrom="paragraph">
            <wp:posOffset>-59055</wp:posOffset>
          </wp:positionV>
          <wp:extent cx="1028700" cy="990600"/>
          <wp:effectExtent l="0" t="0" r="0" b="0"/>
          <wp:wrapTight wrapText="bothSides">
            <wp:wrapPolygon edited="0">
              <wp:start x="-200" y="0"/>
              <wp:lineTo x="-200" y="21182"/>
              <wp:lineTo x="21591" y="21182"/>
              <wp:lineTo x="21591" y="0"/>
              <wp:lineTo x="-2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5910</wp:posOffset>
          </wp:positionH>
          <wp:positionV relativeFrom="paragraph">
            <wp:posOffset>-116205</wp:posOffset>
          </wp:positionV>
          <wp:extent cx="1038225" cy="10001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mallCaps/>
        <w:color w:val="0000FF"/>
        <w:sz w:val="32"/>
        <w:szCs w:val="32"/>
        <w:lang w:eastAsia="en-GB"/>
      </w:rPr>
      <w:t>Bishop Lonsdale Church of England Primary School and Nurs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  <w:lang w:eastAsia="en-GB"/>
      </w:rPr>
    </w:pPr>
    <w:r>
      <w:rPr>
        <w:rFonts w:eastAsia="Times New Roman" w:cs="Tahoma" w:ascii="Tahoma" w:hAnsi="Tahoma"/>
        <w:b/>
        <w:bCs/>
        <w:i/>
        <w:smallCaps/>
        <w:color w:val="0000FF"/>
        <w:sz w:val="24"/>
        <w:szCs w:val="24"/>
        <w:lang w:eastAsia="en-GB"/>
      </w:rPr>
      <w:t>Becoming Independent Successful Honest Open-Minded People</w:t>
    </w:r>
  </w:p>
  <w:p>
    <w:pPr>
      <w:pStyle w:val="Header"/>
      <w:jc w:val="center"/>
      <w:rPr>
        <w:rFonts w:ascii="Tahoma" w:hAnsi="Tahoma" w:cs="Tahoma"/>
        <w:sz w:val="20"/>
        <w:lang w:eastAsia="en-GB"/>
      </w:rPr>
    </w:pPr>
    <w:r>
      <w:rPr>
        <w:rFonts w:cs="Tahoma" w:ascii="Tahoma" w:hAnsi="Tahoma"/>
        <w:sz w:val="20"/>
        <w:lang w:eastAsia="en-GB"/>
      </w:rPr>
    </w:r>
  </w:p>
  <w:p>
    <w:pPr>
      <w:pStyle w:val="Header"/>
      <w:jc w:val="center"/>
      <w:rPr/>
    </w:pPr>
    <w:r>
      <w:rPr>
        <w:rFonts w:cs="Tahoma" w:ascii="Tahoma" w:hAnsi="Tahoma"/>
        <w:sz w:val="32"/>
        <w:szCs w:val="32"/>
      </w:rPr>
      <w:t>Curriculum Overview     Yea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3:00Z</dcterms:created>
  <dc:creator>deputy</dc:creator>
  <dc:description/>
  <cp:keywords/>
  <dc:language>en-US</dc:language>
  <cp:lastModifiedBy>deputy</cp:lastModifiedBy>
  <dcterms:modified xsi:type="dcterms:W3CDTF">2021-05-21T12:30:00Z</dcterms:modified>
  <cp:revision>3</cp:revision>
  <dc:subject/>
  <dc:title/>
</cp:coreProperties>
</file>