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0"/>
        <w:gridCol w:w="1518"/>
        <w:gridCol w:w="1519"/>
        <w:gridCol w:w="1519"/>
        <w:gridCol w:w="1528"/>
        <w:gridCol w:w="1519"/>
        <w:gridCol w:w="1518"/>
        <w:gridCol w:w="1519"/>
        <w:gridCol w:w="1522"/>
        <w:gridCol w:w="1874"/>
      </w:tblGrid>
      <w:tr>
        <w:trPr>
          <w:trHeight w:val="54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rriculum stran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rsery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cep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verall aims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 pupils…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mputer Scienc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CS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echnolog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hows skill in making toys work by pressing parts or lifting flaps to achieve effects, such as sounds, movements or new images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echnolog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mpletes a simple program on a computer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nderstand what algorithms are; how they are implemented as programs on digital devices; and that programs execute by following precise and unambiguous instruction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reate and debug simple program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logical reasoning to predict the behaviour of simple programs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esign, write and debug programs that accomplish specific goals, including controlling or simulating physical systems; solve problems by decomposing them into smaller part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sequence, selection, and repetition in programs; work with variables and various forms of input and outpu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logical reasoning to explain how some simple algorithms work and to detect and correct errors in algorithms and program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nderstand computer networks including the internet; how they can provide multiple services, such as the World Wide Web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ppreciate how search results are selected and ranke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n understand and apply the fundamental principles and concepts of computer science, including abstraction, logic, algorithms and data represent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n analyse problems in computational terms and have repeated practical experience of writing computer programs in order to solve such problem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Information Technolog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I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echnolog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Knows how to operate simple equipmen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hows interest in technological toys or real object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echnolog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Interacts with age-appropriate computer software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ELG: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elect and use technology for particular purposes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technology purposefully to create, organise, store, manipulate and retrieve digital content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search technologies effectively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elect, use and combine a variety of software (including internet services) on a range of digital devices to design and create a range of programs, systems and content that accomplish given goals, including collecting, analysing, evaluating and presenting data and informatio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n evaluate and apply information technology, including new or unfamiliar technologies, analytically to solve problems.</w:t>
            </w:r>
          </w:p>
        </w:tc>
      </w:tr>
      <w:tr>
        <w:trPr>
          <w:trHeight w:val="12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igital Literac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D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echnolog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Knows that information can be retrieved from computer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ELG: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ecognise that a range of technology is used in places such as homes and schools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ecognise common uses of information technology beyond school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nderstand the opportunities networks offer for communication and collaboration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 discerning in evaluating digital conten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se technology safely, respectfully and responsibly; recognise acceptable / unacceptable behaviour; identify a range of ways to report concerns about content and contac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re responsible, competent, confident and creative users of information and communication technology.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"/>
        </w:rPr>
      </w:pPr>
      <w:r>
        <w:rPr>
          <w:rFonts w:cs="Tahoma" w:ascii="Tahoma" w:hAnsi="Tahoma"/>
          <w:sz w:val="4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Computing: National Curriculum objectives</w:t>
    </w:r>
  </w:p>
  <w:p>
    <w:pPr>
      <w:pStyle w:val="Normal"/>
      <w:suppressAutoHyphens w:val="true"/>
      <w:jc w:val="center"/>
      <w:textAlignment w:val="baseline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6:00Z</dcterms:created>
  <dc:creator>Wood</dc:creator>
  <dc:description/>
  <cp:keywords/>
  <dc:language>en-US</dc:language>
  <cp:lastModifiedBy>Stuart  Lydon</cp:lastModifiedBy>
  <cp:lastPrinted>2020-01-06T11:11:00Z</cp:lastPrinted>
  <dcterms:modified xsi:type="dcterms:W3CDTF">2023-02-23T14:52:00Z</dcterms:modified>
  <cp:revision>22</cp:revision>
  <dc:subject/>
  <dc:title>CHERRY TREE HILL JUNIOR SCHOOL</dc:title>
</cp:coreProperties>
</file>