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00"/>
        <w:gridCol w:w="1208"/>
        <w:gridCol w:w="370"/>
        <w:gridCol w:w="1746"/>
        <w:gridCol w:w="1945"/>
        <w:gridCol w:w="1950"/>
        <w:gridCol w:w="1947"/>
        <w:gridCol w:w="1950"/>
        <w:gridCol w:w="1953"/>
        <w:gridCol w:w="23"/>
        <w:gridCol w:w="7"/>
        <w:gridCol w:w="1923"/>
        <w:gridCol w:w="46"/>
        <w:gridCol w:w="14"/>
        <w:gridCol w:w="1893"/>
        <w:gridCol w:w="68"/>
        <w:gridCol w:w="21"/>
        <w:gridCol w:w="1863"/>
        <w:gridCol w:w="91"/>
        <w:gridCol w:w="28"/>
        <w:gridCol w:w="1834"/>
        <w:gridCol w:w="114"/>
        <w:gridCol w:w="35"/>
        <w:gridCol w:w="1805"/>
        <w:gridCol w:w="136"/>
        <w:gridCol w:w="90"/>
        <w:gridCol w:w="1728"/>
        <w:gridCol w:w="157"/>
        <w:gridCol w:w="146"/>
      </w:tblGrid>
      <w:tr>
        <w:trPr>
          <w:trHeight w:val="4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Nurse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Rece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Year 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  <w:t>Year 6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eastAsia="Calibri" w:cs="Tahoma" w:ascii="Tahoma" w:hAnsi="Tahoma"/>
                <w:b/>
                <w:color w:val="538135"/>
                <w:sz w:val="18"/>
                <w:szCs w:val="18"/>
                <w:lang w:eastAsia="en-US"/>
              </w:rPr>
              <w:t>Design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Understand that they can use lines to enclose a space, and then begin to use these shapes to represent objects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538135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Beginning to be interested in and describe the texture of things.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538135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538135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Uses various construction material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Draws lines and circles using gross motor movement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Manipulate materials to achieve a planned effect.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538135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Create simple representations of events, people and objects.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538135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538135"/>
                <w:sz w:val="18"/>
                <w:szCs w:val="18"/>
              </w:rPr>
              <w:t>Chooses particular colours to use for a purpose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538135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  <w:t xml:space="preserve">Design purposeful, functional, appealing products for themselves and other users based on design criter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color w:val="538135"/>
                <w:sz w:val="18"/>
                <w:szCs w:val="18"/>
              </w:rPr>
              <w:t xml:space="preserve">generate, develop, model and communicate their ideas through talking, drawing, templates, mock-ups and, where appropriate, information and communication technology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538135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538135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Use research and develop design criteria to inform the design of innovative, functional, appealing products that are fit for purpos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mallCaps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538135"/>
                <w:sz w:val="18"/>
                <w:szCs w:val="18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538135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538135"/>
              </w:rPr>
            </w:pPr>
            <w:r>
              <w:rPr>
                <w:rFonts w:eastAsia="Calibri" w:cs="Tahoma" w:ascii="Tahoma" w:hAnsi="Tahoma"/>
                <w:color w:val="538135"/>
                <w:sz w:val="18"/>
                <w:szCs w:val="18"/>
                <w:lang w:eastAsia="en-US"/>
              </w:rPr>
              <w:t>Generate, develop, model and communicate their ideas through discussion, annotated sketches, cross-sectional and exploded diagrams, prototypes,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34" w:hanging="219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Explore different materials freely, to develop their ideas about how to use them and what to mak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34" w:hanging="219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Develop their own ideas and then decide which materials to use to express them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 within different contexts such as: story – based, home, school, pa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e ideas from existing exampl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Begin to talk about their design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8" w:hanging="104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Think about the perspectives of other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 within different contexts such as: story – based, home, school, par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e ideas from existing exampl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55" w:hanging="11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Talk about their designs.</w:t>
            </w:r>
          </w:p>
          <w:p>
            <w:pPr>
              <w:pStyle w:val="Normal"/>
              <w:ind w:left="82" w:hanging="92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4" w:hanging="193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State what products they are designing and making.</w:t>
            </w:r>
          </w:p>
          <w:p>
            <w:pPr>
              <w:pStyle w:val="Normal"/>
              <w:numPr>
                <w:ilvl w:val="0"/>
                <w:numId w:val="11"/>
              </w:numPr>
              <w:ind w:left="244" w:hanging="19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y whether their products are for themselves or others.</w:t>
            </w:r>
          </w:p>
          <w:p>
            <w:pPr>
              <w:pStyle w:val="Normal"/>
              <w:numPr>
                <w:ilvl w:val="0"/>
                <w:numId w:val="11"/>
              </w:numPr>
              <w:ind w:left="244" w:hanging="193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Describe what their products are used for</w:t>
            </w:r>
          </w:p>
          <w:p>
            <w:pPr>
              <w:pStyle w:val="Normal"/>
              <w:numPr>
                <w:ilvl w:val="0"/>
                <w:numId w:val="11"/>
              </w:numPr>
              <w:ind w:left="244" w:hanging="19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e existing knowledge to generate their own design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06" w:hanging="23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 confidently in the wider environ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6" w:hanging="231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Say what making, who for, how it works, design and develop ideas in drawing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6" w:hanging="23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Model ideas by exploring materials, components and by making template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ork confidently within a range of context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Describe the purpose of their products and indicate design feature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ather information about the needs and wants of individuals or group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Develop their own design criteria thinking about the use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Model ideas using prototype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se annotated diagrams and some CAD packages to develop and communicate ideas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19" w:hanging="142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egin to take account availability of resourc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9" w:leader="none"/>
              </w:tabs>
              <w:ind w:left="188" w:right="580" w:hanging="191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Share and clarify</w:t>
            </w:r>
            <w:r>
              <w:rPr>
                <w:rFonts w:cs="Tahoma" w:ascii="Tahoma" w:hAnsi="Tahoma"/>
                <w:color w:val="000000"/>
                <w:spacing w:val="-9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ideas confidently, through discussio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9" w:leader="none"/>
              </w:tabs>
              <w:ind w:left="188" w:right="666" w:hanging="191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Model ideas using prototypes and</w:t>
            </w:r>
            <w:r>
              <w:rPr>
                <w:rFonts w:cs="Tahoma" w:ascii="Tahoma" w:hAnsi="Tahoma"/>
                <w:color w:val="000000"/>
                <w:spacing w:val="-9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pattern piec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9" w:leader="none"/>
              </w:tabs>
              <w:ind w:left="188" w:right="313" w:hanging="191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Use, some</w:t>
            </w:r>
            <w:r>
              <w:rPr>
                <w:rFonts w:cs="Tahoma" w:ascii="Tahoma" w:hAnsi="Tahoma"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cross-sectional drawings and computer- aided design packages, to develop and communicate idea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88" w:hanging="191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Make design decisions that take account of the availability of resources and needs of</w:t>
            </w:r>
            <w:r>
              <w:rPr>
                <w:rFonts w:cs="Tahoma" w:ascii="Tahoma" w:hAnsi="Tahoma"/>
                <w:color w:val="000000"/>
                <w:spacing w:val="-3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user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k confidently in a wide range of contexts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Describe in detail, the purpose of their products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Find out what the user wants and incorporate that into the design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Develop their own design criteria and use this to inform their ideas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Model ideas using prototypes an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pattern pieces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Draw cross-sectional drawings, diagrams and computer-aided design packages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48" w:hanging="14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earch ideas make them realistic and environmentally friendl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168" w:hanging="127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ork confidently in a wide range of contexts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168" w:hanging="127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Carry out research</w:t>
            </w:r>
          </w:p>
          <w:p>
            <w:pPr>
              <w:pStyle w:val="TableParagraph"/>
              <w:spacing w:before="1" w:after="0"/>
              <w:ind w:left="16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to find out what user wants, design an appropriate product to meet their needs.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198" w:hanging="127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Model ideas using</w:t>
            </w:r>
          </w:p>
          <w:p>
            <w:pPr>
              <w:pStyle w:val="TableParagraph"/>
              <w:spacing w:lineRule="exact" w:line="225"/>
              <w:ind w:left="21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prototypes and pattern pieces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25"/>
              <w:ind w:left="168" w:hanging="127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e, cross-sectional</w:t>
            </w:r>
          </w:p>
          <w:p>
            <w:pPr>
              <w:pStyle w:val="TableParagraph"/>
              <w:spacing w:lineRule="exact" w:line="224"/>
              <w:ind w:left="21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rawings, diagrams and</w:t>
            </w:r>
          </w:p>
          <w:p>
            <w:pPr>
              <w:pStyle w:val="TableParagraph"/>
              <w:spacing w:lineRule="exact" w:line="225"/>
              <w:ind w:left="21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D packages, to develop and</w:t>
            </w:r>
          </w:p>
          <w:p>
            <w:pPr>
              <w:pStyle w:val="TableParagraph"/>
              <w:spacing w:lineRule="exact" w:line="224"/>
              <w:ind w:left="21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mmunicate ideas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24"/>
              <w:ind w:left="168" w:hanging="127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Make design decisions that take account of the availability of resources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</w:rPr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  <w:t>Mak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50" w:hanging="14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4" w:hanging="168"/>
              <w:textAlignment w:val="baselin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4" w:hanging="168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4" w:hanging="168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4" w:hanging="168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 from and choose the right resources to carry out their own pla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ne-handed tools and equip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a comfortable grip with good control when holding pens and pencils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 their small motor skills so that they can use a range of tools competently, safely and confidently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color w:val="833C0B"/>
                <w:sz w:val="18"/>
                <w:szCs w:val="18"/>
              </w:rPr>
              <w:t xml:space="preserve">Select from and use a range of tools and equipment to perform practical tasks [for example, cutting, shaping, joining and finishing]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color w:val="833C0B"/>
                <w:sz w:val="18"/>
                <w:szCs w:val="18"/>
              </w:rPr>
              <w:t xml:space="preserve">Select from and use a wide range of materials and components, including construction materials, textiles and ingredients, according to their characteristics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833C0B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833C0B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833C0B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833C0B"/>
                <w:sz w:val="18"/>
                <w:szCs w:val="18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833C0B"/>
                <w:sz w:val="18"/>
                <w:szCs w:val="18"/>
                <w:lang w:eastAsia="en-US"/>
              </w:rPr>
              <w:t>Cook savoury dishes for a healthy and varied diet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833C0B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833C0B"/>
                <w:sz w:val="18"/>
                <w:szCs w:val="18"/>
                <w:lang w:eastAsia="en-US"/>
              </w:rPr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a preference for a dominant han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ke imaginative and complex ‘small worlds’ with blocks and construction kit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Join different materials and explore different textur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Shows some planning skills by suggesting what to do nex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lects from a range of materials and component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ollow safety procedure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81" w:hanging="113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Selects from and uses a range of tools, materials and componen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1" w:hanging="11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lows procedures for safe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1" w:hanging="11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asures, marks out, shapes and cuts materials.</w:t>
            </w:r>
          </w:p>
          <w:p>
            <w:pPr>
              <w:pStyle w:val="Normal"/>
              <w:autoSpaceDE w:val="false"/>
              <w:ind w:left="18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91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Plans, selects tool and materials and explains their choic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9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lows procedures for safe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9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asures, marks out, cuts, shapes, assembles, joins and combines materi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7" w:hanging="9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ins to use finishing techniqu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Select suitable tools, materials and componen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xplain their choic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der the main stages of mak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ollow procedures for safe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Use a wide range of materials and componen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easures, marks out, cuts and shapes materials with some accu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47" w:hanging="147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plies finishing techniqu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 xml:space="preserve">Confidently select suitable tools, </w:t>
            </w:r>
            <w:r>
              <w:rPr>
                <w:rFonts w:cs="Tahoma" w:ascii="Tahoma" w:hAnsi="Tahoma"/>
                <w:color w:val="000000"/>
                <w:spacing w:val="-3"/>
                <w:sz w:val="18"/>
                <w:highlight w:val="yellow"/>
              </w:rPr>
              <w:t xml:space="preserve">materials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nd components and explain their</w:t>
            </w:r>
            <w:r>
              <w:rPr>
                <w:rFonts w:cs="Tahoma" w:ascii="Tahoma" w:hAnsi="Tahoma"/>
                <w:color w:val="000000"/>
                <w:spacing w:val="-3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choic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Order the main stages of making in logical</w:t>
            </w:r>
            <w:r>
              <w:rPr>
                <w:rFonts w:cs="Tahoma" w:ascii="Tahoma" w:hAnsi="Tahoma"/>
                <w:color w:val="000000"/>
                <w:spacing w:val="-14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step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llow procedures for safety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Use an extensive range of materials and component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easures, marks out, cuts and shapes</w:t>
            </w:r>
            <w:r>
              <w:rPr>
                <w:rFonts w:cs="Tahoma" w:ascii="Tahoma" w:hAnsi="Tahoma"/>
                <w:color w:val="000000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materials and components with accuracy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ccurately</w:t>
            </w:r>
            <w:r>
              <w:rPr>
                <w:rFonts w:cs="Tahoma" w:ascii="Tahoma" w:hAnsi="Tahoma"/>
                <w:color w:val="000000"/>
                <w:spacing w:val="-8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ssemble, join and combine most material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" w:after="0"/>
              <w:ind w:left="89" w:right="248" w:hanging="13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ccurately apply</w:t>
            </w:r>
            <w:r>
              <w:rPr>
                <w:rFonts w:cs="Tahoma" w:ascii="Tahoma" w:hAnsi="Tahoma"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several finishing</w:t>
            </w:r>
            <w:r>
              <w:rPr>
                <w:rFonts w:cs="Tahoma" w:ascii="Tahoma" w:hAnsi="Tahom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techniqu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155" w:hanging="155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highlight w:val="yellow"/>
              </w:rPr>
              <w:t>Selects materials and components suitable to the task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Produce appropriate lists of tools, equipment and materials that they will need.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Formulate step-by-step plans as guide to making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Follow procedures for safety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/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Accurately assemble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joins and combines most materials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>
                <w:rFonts w:ascii="Tahoma" w:hAnsi="Tahoma" w:cs="Tahoma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highlight w:val="yellow"/>
              </w:rPr>
              <w:t>Accurately apply a range of finishing techniques, including those from art and design sessions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02"/>
              <w:ind w:left="155" w:hanging="155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Use techniques that involve several step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0" w:hanging="9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Confidently selects materials, tools and components suitable to the task.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0" w:hanging="92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rmulate step-by-step plans as guide to making.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24"/>
              <w:ind w:left="0" w:hanging="92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ccurately assembles,</w:t>
            </w:r>
          </w:p>
          <w:p>
            <w:pPr>
              <w:pStyle w:val="TableParagraph"/>
              <w:spacing w:lineRule="exact" w:line="224"/>
              <w:ind w:hanging="92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oins, cuts, measures and combines materials using several steps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25"/>
              <w:ind w:left="0" w:hanging="9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ccurately apply a</w:t>
            </w:r>
          </w:p>
          <w:p>
            <w:pPr>
              <w:pStyle w:val="TableParagraph"/>
              <w:spacing w:lineRule="exact" w:line="225"/>
              <w:ind w:hanging="9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range of finishing</w:t>
            </w:r>
          </w:p>
          <w:p>
            <w:pPr>
              <w:pStyle w:val="TableParagraph"/>
              <w:spacing w:lineRule="exact" w:line="225"/>
              <w:ind w:hanging="9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techniques, including</w:t>
            </w:r>
          </w:p>
          <w:p>
            <w:pPr>
              <w:pStyle w:val="TableParagraph"/>
              <w:spacing w:lineRule="exact" w:line="224"/>
              <w:ind w:hanging="9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those from art and</w:t>
            </w:r>
          </w:p>
          <w:p>
            <w:pPr>
              <w:pStyle w:val="TableParagraph"/>
              <w:spacing w:lineRule="exact" w:line="224"/>
              <w:ind w:hanging="92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design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24"/>
              <w:ind w:left="104" w:hanging="10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se resourcefulness, resilience and innovation, when tackling practical problem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04" w:hanging="104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plains next steps in learning, drawing from prior experience.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0070C0"/>
              </w:rPr>
            </w:pPr>
            <w:r>
              <w:rPr>
                <w:rFonts w:eastAsia="Calibri" w:cs="Tahoma" w:ascii="Tahoma" w:hAnsi="Tahoma"/>
                <w:b/>
                <w:color w:val="0070C0"/>
                <w:sz w:val="18"/>
                <w:szCs w:val="18"/>
                <w:lang w:eastAsia="en-US"/>
              </w:rPr>
              <w:t>Evaluate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32" w:hanging="114"/>
              <w:textAlignment w:val="baselin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32" w:hanging="114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32" w:hanging="114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32" w:hanging="114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Talk about why things happen and how things work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Captures experiences and responses with a range of media,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such as music, dance and paint and other materials or words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0070C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0070C0"/>
                <w:sz w:val="18"/>
                <w:szCs w:val="18"/>
              </w:rPr>
              <w:t>Selects appropriate resources and adapts work where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0070C0"/>
              </w:rPr>
            </w:pPr>
            <w:r>
              <w:rPr>
                <w:rFonts w:cs="HelveticaNeue-Light;Arial" w:ascii="HelveticaNeue-Light;Arial" w:hAnsi="HelveticaNeue-Light;Arial"/>
                <w:color w:val="0070C0"/>
                <w:sz w:val="18"/>
                <w:szCs w:val="18"/>
              </w:rPr>
              <w:t>necessary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Explore and evaluate a range of existing products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 xml:space="preserve">Evaluate their ideas and products against design criteria.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Investigate and analyse a range of existing product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 xml:space="preserve">Evaluate their ideas and products against their own design criteria and consider the views of others to improve their work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Understand how key events and individuals in design and technology have helped shape the world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Analyse and evaluate a range of existing products and improve their own wor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Evaluate their ideas and products against their own design criteria and consider the views of others to improve their work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70C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70C0"/>
                <w:sz w:val="18"/>
                <w:szCs w:val="18"/>
                <w:lang w:eastAsia="en-US"/>
              </w:rPr>
              <w:t>Understand how key events and individuals in design and technology have helped shape the world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16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nderstand ‘why’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1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lk in longer sentences of four to six words.</w:t>
            </w:r>
          </w:p>
          <w:p>
            <w:pPr>
              <w:pStyle w:val="Normal"/>
              <w:autoSpaceDE w:val="false"/>
              <w:ind w:left="179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1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Begin to talk about their design ideas and what they are making.</w:t>
            </w:r>
          </w:p>
          <w:p>
            <w:pPr>
              <w:pStyle w:val="Normal"/>
              <w:autoSpaceDE w:val="false"/>
              <w:ind w:left="63" w:hanging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74" w:hanging="16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turn to and build on their previous learning, refining ideas and developing their ability to represent the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74" w:hanging="16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nk about how to make their products bette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74" w:hanging="162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Begin to explore what products are, who they are for, how they are used and where they are fro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74" w:hanging="162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in to talk about their design ideas and what they are making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Talk about their design ideas, what they are making and how to improve i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ore what products are, what are they made from, who they are for, how they are used, where they are fro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Talk about likes and dislikes of existing product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Talk about their design ideas, what they are making and how to improve i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Make simple judgments about their products and ideas against design criteri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ore what products are, what are they made from, who they are for, how they are used, where they are fro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256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Write about likes and dislikes of existing products with reasonin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Identify the strengths and areas for development in their ideas and product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onsider the views of other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fer to their design criteria as they design and mak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Use their design criteria to evaluate their completed product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o analyse how well products have been made and designed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170" w:hanging="12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cognise successful inventors, designers, and engineers who have been influential in the D+T industri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Identify the strengths/ development in products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nsider user and others views to improve work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Refer to their design criteria as they design and make, evaluate improve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Investigate and analyses existing products and their own products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hether products can be recycled or re-used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67" w:right="126" w:hanging="106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Recognise influential people several who have been influential in the design and technology</w:t>
            </w:r>
            <w:r>
              <w:rPr>
                <w:rFonts w:cs="Tahoma" w:ascii="Tahoma" w:hAnsi="Tahoma"/>
                <w:color w:val="000000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industries.</w:t>
            </w:r>
          </w:p>
          <w:p>
            <w:pPr>
              <w:pStyle w:val="TableParagraph"/>
              <w:spacing w:before="1" w:after="0"/>
              <w:ind w:right="12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right="12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55" w:hanging="141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Identify strengths/ weaknesses in their products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55" w:hanging="141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Refer to their design criteria as they design and make to evaluate and improve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55" w:hanging="141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ritically evaluate the design, impact and quality against their original specification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155" w:hanging="141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ecognise several inventors, designers, chefs, manufacturers and engineers, who have been influential in the design and technology industri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94" w:hanging="142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Consider their design against original plan,</w:t>
            </w:r>
          </w:p>
          <w:p>
            <w:pPr>
              <w:pStyle w:val="TableParagraph"/>
              <w:spacing w:lineRule="exact" w:line="225"/>
              <w:ind w:left="106" w:hanging="0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intended user, quality and fit for purpos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25"/>
              <w:ind w:left="191" w:hanging="285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Evaluate their idea and products against their original design specification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25"/>
              <w:ind w:left="191" w:hanging="285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vestigate, analyses and critique products, including relating to sustainability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25"/>
              <w:ind w:left="191" w:hanging="285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ecognise several</w:t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ventors, designers, chefs,</w:t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nufacturers and</w:t>
            </w:r>
          </w:p>
          <w:p>
            <w:pPr>
              <w:pStyle w:val="TableParagraph"/>
              <w:spacing w:lineRule="exact" w:line="225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gineers, who have been</w:t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fluential in the design</w:t>
            </w:r>
          </w:p>
          <w:p>
            <w:pPr>
              <w:pStyle w:val="TableParagraph"/>
              <w:spacing w:lineRule="exact" w:line="206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nd technology industries.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</w:rPr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b/>
                <w:color w:val="7030A0"/>
                <w:sz w:val="18"/>
                <w:szCs w:val="18"/>
                <w:lang w:eastAsia="en-US"/>
              </w:rPr>
              <w:t>Technical knowledg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259" w:hanging="267"/>
              <w:textAlignment w:val="baselin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259" w:hanging="267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7030A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  <w:t>Explore colour and how colours can be change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  <w:t>Realises tools can be used for a purpose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mallCaps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7030A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  <w:t>Understand that different media can be combined to create new effects.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7030A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7030A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  <w:t>Looks closely at similarities, differences, patterns and change.</w:t>
            </w:r>
          </w:p>
          <w:p>
            <w:pPr>
              <w:pStyle w:val="Normal"/>
              <w:autoSpaceDE w:val="false"/>
              <w:rPr>
                <w:rFonts w:ascii="HelveticaNeue-Light;Arial" w:hAnsi="HelveticaNeue-Light;Arial" w:cs="HelveticaNeue-Light;Arial"/>
                <w:color w:val="7030A0"/>
                <w:sz w:val="18"/>
                <w:szCs w:val="18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cs="HelveticaNeue-Light;Arial" w:ascii="HelveticaNeue-Light;Arial" w:hAnsi="HelveticaNeue-Light;Arial"/>
                <w:color w:val="7030A0"/>
                <w:sz w:val="18"/>
                <w:szCs w:val="18"/>
              </w:rPr>
              <w:t>Shows increasing control over an object in pushing, patting, throwing, catching or kicking it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  <w:t xml:space="preserve">Build structures, exploring how they can be made stronger, stiffer and more stable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  <w:t xml:space="preserve">Explore and use mechanisms [for example, levers, sliders, wheels and axles], in their products.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7030A0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how to strengthen, stiffen and reinforce more complex structur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mechanical systems in their products [for example, gears, pulleys, cams, levers and linkage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electrical systems in their products [for example, series circuits incorporating switches, bulbs, buzzers and motor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computing to program, monitor and control their products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how to strengthen, stiffen and reinforce more complex structures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mechanical systems in their products [for example, gears, pulleys, cams, levers and linkage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Understand and use electrical systems in their products [for example, series circuits incorporating switches, bulbs, buzzers and motors]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  <w:t>Apply their understanding of computing to program, monitor and control their products.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Cs/>
                <w:smallCaps/>
                <w:color w:val="0000FF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e a wider range of vocabula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Use all their senses in hands-on exploration of natural materia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ore collections of materials with similar and/or different properti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plore how things wor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Recognise that a range of technology is used in places such as homes and schoo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ow an interest in toys with buttons and mechanic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0" w:hanging="20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aring and contrasting materials and their us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Learn new vocabula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lect and use technology for particular purpos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in to know about the simple working characteristic of materials and compon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Begin to understand the movement of simple mechanisms such as: levers, sliders, wheels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80" w:hanging="11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now how to operate simple equipmen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80" w:hanging="11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Show interest in toys with buttons, flaps, simple mechanisms and operate them successfull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80" w:hanging="11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Know about the movement of simple mechanisms such as: levers, slider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80" w:hanging="114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Begin to use the correct technical vocabulary for projects.</w:t>
            </w:r>
          </w:p>
          <w:p>
            <w:pPr>
              <w:pStyle w:val="Normal"/>
              <w:suppressAutoHyphens w:val="true"/>
              <w:ind w:left="66" w:hanging="0"/>
              <w:textAlignment w:val="baseline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8" w:hanging="141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Understand working characteristic of material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8" w:hanging="141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Know about the movement of simple mechanisms such as: levers, slider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8" w:hanging="14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derstand how freestanding structures can be made stronger, stiffer and more stabl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8" w:hanging="14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cognise that 3D textiles products can be assembled from two identical fabric shap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8" w:hanging="14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U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  <w:t>se the correct technical vocabulary for project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13" w:hanging="148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now how to use learning from science and</w:t>
            </w:r>
          </w:p>
          <w:p>
            <w:pPr>
              <w:pStyle w:val="TableParagraph"/>
              <w:spacing w:lineRule="exact" w:line="201"/>
              <w:ind w:left="2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thematics to help design and make products that work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1"/>
              <w:ind w:left="213" w:hanging="148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nderstand that materials have functional and aesthetic qualities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2"/>
              <w:ind w:left="213" w:hanging="148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Recognise that materials can be combined and mixed to create more useful characteristics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1"/>
              <w:ind w:left="213" w:hanging="148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Know how mechanical systems create movement.</w:t>
            </w:r>
          </w:p>
          <w:p>
            <w:pPr>
              <w:pStyle w:val="TableParagraph"/>
              <w:spacing w:lineRule="exact" w:line="202"/>
              <w:ind w:left="213" w:hanging="0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" w:after="0"/>
              <w:ind w:left="242" w:right="184" w:hanging="194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Use maths and science to help design and make</w:t>
            </w:r>
            <w:r>
              <w:rPr>
                <w:rFonts w:cs="Tahoma" w:ascii="Tahoma" w:hAnsi="Tahoma"/>
                <w:color w:val="000000"/>
                <w:spacing w:val="-13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roducts that</w:t>
            </w:r>
            <w:r>
              <w:rPr>
                <w:rFonts w:cs="Tahoma" w:ascii="Tahoma" w:hAnsi="Tahom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work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" w:after="0"/>
              <w:ind w:left="242" w:right="184" w:hanging="194"/>
              <w:rPr/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Apply knowledge of functional and aesthetic to their own</w:t>
            </w:r>
            <w:r>
              <w:rPr>
                <w:rFonts w:cs="Tahoma" w:ascii="Tahoma" w:hAnsi="Tahoma"/>
                <w:color w:val="000000"/>
                <w:spacing w:val="-1"/>
                <w:sz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product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" w:after="0"/>
              <w:ind w:left="242" w:right="184" w:hanging="194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Know that mechanical</w:t>
            </w:r>
            <w:r>
              <w:rPr>
                <w:rFonts w:cs="Tahoma" w:ascii="Tahoma" w:hAnsi="Tahoma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and electrical systems have an input, process and outpu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" w:after="0"/>
              <w:ind w:left="242" w:right="184" w:hanging="194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Make strong, stiff shell structures for a</w:t>
            </w:r>
            <w:r>
              <w:rPr>
                <w:rFonts w:cs="Tahoma" w:ascii="Tahoma" w:hAnsi="Tahom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urpos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" w:after="0"/>
              <w:ind w:left="242" w:right="184" w:hanging="194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Know that a single fabric shape can be used to make a</w:t>
            </w:r>
            <w:r>
              <w:rPr>
                <w:rFonts w:cs="Tahoma" w:ascii="Tahoma" w:hAnsi="Tahoma"/>
                <w:color w:val="000000"/>
                <w:spacing w:val="-12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3D textile</w:t>
            </w:r>
            <w:r>
              <w:rPr>
                <w:rFonts w:cs="Tahoma" w:ascii="Tahoma" w:hAnsi="Tahom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produc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01" w:before="1" w:after="0"/>
              <w:ind w:left="106" w:hanging="123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Know how mechanical systems create movement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1" w:before="1" w:after="0"/>
              <w:ind w:left="106" w:hanging="12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gram a computer to control their products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2"/>
              <w:ind w:left="165" w:hanging="12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einforce and strengthen a</w:t>
            </w:r>
          </w:p>
          <w:p>
            <w:pPr>
              <w:pStyle w:val="TableParagraph"/>
              <w:spacing w:lineRule="exact" w:line="201"/>
              <w:ind w:left="106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D framework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01"/>
              <w:ind w:left="150" w:hanging="145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now that 3D textile products can be made from a combination of fabric shape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now that mechanical and electrical systems have an input, process and output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Know how mechanical systems create movement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gram computer systems and devices to control their products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 xml:space="preserve">Make strong structures for a purpose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inforce and strengthen a 3D framework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243" w:hanging="194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ake a 3D textile fabric shape.</w:t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27" w:hanging="252"/>
              <w:rPr>
                <w:rFonts w:ascii="Tahoma" w:hAnsi="Tahoma" w:cs="Tahoma"/>
                <w:bCs/>
                <w:small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246" w:hanging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116" w:hanging="127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116" w:hanging="127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116" w:hanging="127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116" w:hanging="127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27" w:hanging="252"/>
              <w:rPr>
                <w:rFonts w:ascii="Tahoma" w:hAnsi="Tahoma" w:cs="Tahoma"/>
                <w:bCs/>
                <w:smallCap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246" w:hanging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1"/>
              <w:rPr>
                <w:rFonts w:ascii="Tahoma" w:hAnsi="Tahoma" w:cs="Tahoma"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7030A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Calibri" w:cs="Tahoma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139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mallCap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mallCaps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mallCaps/>
          <w:color w:val="0000FF"/>
        </w:rPr>
      </w:pPr>
      <w:r>
        <w:rPr>
          <w:rFonts w:cs="Tahoma" w:ascii="Tahoma" w:hAnsi="Tahoma"/>
          <w:bCs/>
          <w:smallCaps/>
          <w:color w:val="0000FF"/>
        </w:rPr>
      </w:r>
    </w:p>
    <w:p>
      <w:pPr>
        <w:pStyle w:val="Normal"/>
        <w:rPr>
          <w:rFonts w:ascii="Tahoma" w:hAnsi="Tahoma" w:cs="Tahoma"/>
          <w:bCs/>
          <w:smallCaps/>
          <w:color w:val="0000FF"/>
        </w:rPr>
      </w:pPr>
      <w:r>
        <w:rPr>
          <w:rFonts w:cs="Tahoma" w:ascii="Tahoma" w:hAnsi="Tahoma"/>
          <w:bCs/>
          <w:smallCaps/>
          <w:color w:val="0000FF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Borders w:display="allPages" w:offsetFrom="text">
        <w:top w:val="single" w:sz="24" w:space="8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942975" cy="905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/>
    </w:pPr>
    <w:r>
      <w:rPr>
        <w:rFonts w:cs="Tahoma" w:ascii="Tahoma" w:hAnsi="Tahoma"/>
        <w:sz w:val="28"/>
        <w:szCs w:val="28"/>
      </w:rPr>
      <w:t>Design and Technolog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Gill Sans MT" w:hAnsi="Gill Sans MT" w:eastAsia="Times New Roman" w:cs="Gill Sans MT"/>
      <w:sz w:val="24"/>
      <w:szCs w:val="24"/>
    </w:rPr>
  </w:style>
  <w:style w:type="character" w:styleId="FooterChar">
    <w:name w:val="Footer Char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29:00Z</dcterms:created>
  <dc:creator>deputy</dc:creator>
  <dc:description/>
  <cp:keywords/>
  <dc:language>en-US</dc:language>
  <cp:lastModifiedBy>Jessica Downes</cp:lastModifiedBy>
  <dcterms:modified xsi:type="dcterms:W3CDTF">2025-06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CD644351EB748AB47EC36766230DB</vt:lpwstr>
  </property>
  <property fmtid="{D5CDD505-2E9C-101B-9397-08002B2CF9AE}" pid="3" name="_activity">
    <vt:lpwstr/>
  </property>
</Properties>
</file>