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er 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YF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!</w:t>
              <w:br/>
            </w:r>
            <w:r>
              <w:rPr>
                <w:rFonts w:cs="Tahoma" w:ascii="Tahoma" w:hAnsi="Tahoma"/>
              </w:rPr>
              <w:t>Genre: Nursery Rhy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Stories</w:t>
              <w:br/>
            </w:r>
            <w:r>
              <w:rPr>
                <w:rFonts w:cs="Tahoma" w:ascii="Tahoma" w:hAnsi="Tahoma"/>
              </w:rPr>
              <w:t>Genre: Nursery Rhy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ryone!</w:t>
              <w:br/>
            </w:r>
            <w:r>
              <w:rPr>
                <w:rFonts w:cs="Tahoma" w:ascii="Tahoma" w:hAnsi="Tahoma"/>
              </w:rPr>
              <w:t xml:space="preserve">Genre: Nursery Rhym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r World</w:t>
              <w:br/>
            </w:r>
            <w:r>
              <w:rPr>
                <w:rFonts w:cs="Tahoma" w:ascii="Tahoma" w:hAnsi="Tahoma"/>
              </w:rPr>
              <w:t>Genre: Nursery Rhy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g Bear Funk</w:t>
              <w:br/>
            </w:r>
            <w:r>
              <w:rPr>
                <w:rFonts w:cs="Tahoma" w:ascii="Tahoma" w:hAnsi="Tahoma"/>
              </w:rPr>
              <w:t>Genre: Funk/Dis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lect, rewind, replay</w:t>
              <w:br/>
            </w:r>
            <w:r>
              <w:rPr>
                <w:rFonts w:cs="Tahoma" w:ascii="Tahoma" w:hAnsi="Tahoma"/>
              </w:rPr>
              <w:t>Genre: Classic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Hey You!</w:t>
            </w:r>
            <w:r>
              <w:rPr>
                <w:rFonts w:cs="Tahoma" w:ascii="Tahoma" w:hAnsi="Tahoma"/>
              </w:rPr>
              <w:br/>
              <w:t>Genre:  Old School Hip Ho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hythm In The Way We Walk and Banana Rap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Reggae, Hip Ho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n The Groove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Blues, Latin, Folk, Funk, Baroque, Bhangr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ound And Round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Latin Bossa Nova, Film music, Big Band Jazz, Mash- up, Latin fus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Your Imagination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Film, Pop, Music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eflect, Rewind and Replay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 xml:space="preserve">Genre: Western Classical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Hands, Feet, Heart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South African sty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Ho Ho Ho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Christmas, Big Band, Motown, Elvis, Freedom Son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I Wanna Play In A Band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 Roc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Zootime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Regg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Friendship Song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Pop, Soul, Film, Music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Reflect, Rewind and Replay</w:t>
            </w:r>
            <w:r>
              <w:rPr>
                <w:rFonts w:cs="Tahoma" w:ascii="Tahoma" w:hAnsi="Tahoma"/>
              </w:rPr>
              <w:br/>
              <w:t>Genre: Western Classic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et Your Spirit Fly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R&amp;B, Western Classical, Musicals, Motown, Sou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lockenspiel Stage 1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Learning basic instrumental skills by playing tunes in varying sty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hree Little Birds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Regg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he Dragon Song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Music from around the worl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ringing Us Together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Disco/Anth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Reflect, Rewind and Replay</w:t>
            </w:r>
            <w:r>
              <w:rPr>
                <w:rFonts w:cs="Tahoma" w:ascii="Tahoma" w:hAnsi="Tahoma"/>
              </w:rPr>
              <w:br/>
              <w:t>Genre: Western Classic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amma Mia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AB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Glockenspiel Stage 2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Learning basic instrumental skills by playing tunes in varying sty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top!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Grime, Classical, Bhangra, Tango, Latin Fus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ean On Me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Gosp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lackbird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The Beat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Reflect, Rewind and Replay</w:t>
            </w:r>
            <w:r>
              <w:rPr>
                <w:rFonts w:cs="Tahoma" w:ascii="Tahoma" w:hAnsi="Tahoma"/>
              </w:rPr>
              <w:br/>
              <w:t>Genre: Western Classic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ivin' On A Prayer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enre: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Roc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lassroom Jazz 1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Jaz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ake You Feel My Love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Pop Balla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he Fresh Prince of Bel Air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Hip Ho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ancing In The Street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Motow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Reflect, Rewind and Replay</w:t>
            </w:r>
            <w:r>
              <w:rPr>
                <w:rFonts w:cs="Tahoma" w:ascii="Tahoma" w:hAnsi="Tahoma"/>
              </w:rPr>
              <w:br/>
              <w:t>Genre: Western Classic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Happy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Pop/Motow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lassroom Jazz 2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Genre: Jazz, Latin, B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enjamin Britten - A New Year Carol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 Benjamin Britten (Western Classical Music), Gospel, Bhangr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You've Got A Friend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</w:t>
              <w:br/>
              <w:t>Genre: The music of Carole K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usic And Me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br/>
              <w:t>Genre: Create your own music inspired by your identity and women in the music indust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>Reflect, Rewind and Replay</w:t>
            </w:r>
            <w:r>
              <w:rPr>
                <w:rFonts w:cs="Tahoma" w:ascii="Tahoma" w:hAnsi="Tahoma"/>
              </w:rPr>
              <w:br/>
              <w:t>Genre: Western Classic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usic Curriculum Overview – Charanga Scheme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38:00Z</dcterms:created>
  <dc:creator>deputy</dc:creator>
  <dc:description/>
  <cp:keywords/>
  <dc:language>en-US</dc:language>
  <cp:lastModifiedBy>L Buckley</cp:lastModifiedBy>
  <dcterms:modified xsi:type="dcterms:W3CDTF">2022-10-3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