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8557895" cy="359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94"/>
                              <w:gridCol w:w="6683"/>
                            </w:tblGrid>
                            <w:tr>
                              <w:trPr/>
                              <w:tc>
                                <w:tcPr>
                                  <w:tcW w:w="6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 w:before="0" w:after="160"/>
                                    <w:jc w:val="center"/>
                                    <w:textAlignment w:val="baseline"/>
                                    <w:rPr>
                                      <w:rFonts w:ascii="Tahoma" w:hAnsi="Tahoma" w:eastAsia="Calibri" w:cs="Tahom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Year 4 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 w:before="0" w:after="160"/>
                                    <w:jc w:val="center"/>
                                    <w:textAlignment w:val="baseline"/>
                                    <w:rPr>
                                      <w:rFonts w:ascii="Tahoma" w:hAnsi="Tahoma" w:eastAsia="Calibri" w:cs="Tahom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  <w:lang w:eastAsia="en-US"/>
                                    </w:rPr>
                                    <w:t>Yea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6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upils will know that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Christians believe that Jesus inaugurated the ‘Kingdom of God’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i.e. Jesus’ whole life was a demonstration of his belief that God is king, not just in heaven but here and now. (‘Your kingdom come, your will be done on earth as it is in heaven’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Christians believe Jesus is still alive, rules in their hearts and lives through the Holy Spiri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, if they let hi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Christians believe that after Jesus returned to be with God the Father, he sent the Holy Spirit at Pentecos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to help the church to make Jesus’ invisible kingdom visible by living lives that reflect the love of G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  Christians celebrate Pentecost as the beginning of the chur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Staying connected to Jesus means that the fruit of the spirit can grow in the lives of Christians. 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upils will know that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Jesus told many parables about the Kingdom of God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These suggest that God’s rule has begun, through the life, teaching and example of Jesus, and subsequently through the lives of Christians who live in obedience to G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The parables suggest that there will be a future Kingdom, where God’s reign will be complet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The Kingdom is compared to a feast where all are invited to join in. Not everyone chooses to do s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Many Christians try to extend the Kingdom of God by challenging unjust social structures in their locality and in the world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Kingdom of God,’ heaven, earth, Jesus, Holy Spirit, Father, Church, Pentecost, power, fruit of the spirit, God Friday, Easter Sunday, symbols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 xml:space="preserve"> vocabulary:  fire/ flames, dove, wind etc, multilingual, languages, emotions vocabulary: confused, excited, relieved, fearful, mystified etc, ‘the Lord’s prayer’ 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Kingdom of God,’ heaven, earth, Jesus, Holy Spirit, Father, Church, Pentecost, power, fruit of the spirit, God Friday, Easter Sunday, symbols vocabulary:  fire/ flames, dove, wind etc, multilingual, languages, emotions vocabulary: confused, excited, relieved, fearful, mystifies etc, ‘the Lord’s prayer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parables, Old Testament, Gospels, community/ies, project/s, jus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282.7pt;mso-wrap-distance-left:9pt;mso-wrap-distance-right:9pt;mso-wrap-distance-top:0pt;mso-wrap-distance-bottom:0pt;margin-top:-3.35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94"/>
                        <w:gridCol w:w="6683"/>
                      </w:tblGrid>
                      <w:tr>
                        <w:trPr/>
                        <w:tc>
                          <w:tcPr>
                            <w:tcW w:w="6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 w:before="0" w:after="160"/>
                              <w:jc w:val="center"/>
                              <w:textAlignment w:val="baseline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Year 4 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 w:before="0" w:after="160"/>
                              <w:jc w:val="center"/>
                              <w:textAlignment w:val="baseline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  <w:lang w:eastAsia="en-US"/>
                              </w:rPr>
                              <w:t>Year 6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6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upils will know tha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Christians believe that Jesus inaugurated the ‘Kingdom of God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.e. Jesus’ whole life was a demonstration of his belief that God is king, not just in heaven but here and now. (‘Your kingdom come, your will be done on earth as it is in heaven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Christians believe Jesus is still alive, rules in their hearts and lives through the Holy Spiri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if they let h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Christians believe that after Jesus returned to be with God the Father, he sent the Holy Spirit at Pentec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help the church to make Jesus’ invisible kingdom visible by living lives that reflect the love of G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  Christians celebrate Pentecost as the beginning of the chur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Staying connected to Jesus means that the fruit of the spirit can grow in the lives of Christians. 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upils will know tha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Jesus told many parables about the Kingdom of God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ese suggest that God’s rule has begun, through the life, teaching and example of Jesus, and subsequently through the lives of Christians who live in obedience to G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The parables suggest that there will be a future Kingdom, where God’s reign will be comple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The Kingdom is compared to a feast where all are invited to join in. Not everyone chooses to do s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Many Christians try to extend the Kingdom of God by challenging unjust social structures in their locality and in the world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Kingdom of God,’ heaven, earth, Jesus, Holy Spirit, Father, Church, Pentecost, power, fruit of the spirit, God Friday, Easter Sunday, symbol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vocabulary:  fire/ flames, dove, wind etc, multilingual, languages, emotions vocabulary: confused, excited, relieved, fearful, mystified etc, ‘the Lord’s prayer’ 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Kingdom of God,’ heaven, earth, Jesus, Holy Spirit, Father, Church, Pentecost, power, fruit of the spirit, God Friday, Easter Sunday, symbols vocabulary:  fire/ flames, dove, wind etc, multilingual, languages, emotions vocabulary: confused, excited, relieved, fearful, mystifies etc, ‘the Lord’s prayer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parables, Old Testament, Gospels, community/ies, project/s, jus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Tahoma" w:hAnsi="Tahoma" w:eastAsia="Calibri" w:cs="Tahoma"/>
          <w:sz w:val="40"/>
          <w:szCs w:val="28"/>
          <w:lang w:eastAsia="en-US"/>
        </w:rPr>
      </w:pPr>
      <w:r>
        <w:rPr>
          <w:rFonts w:eastAsia="Calibri" w:cs="Tahoma" w:ascii="Tahoma" w:hAnsi="Tahoma"/>
          <w:sz w:val="40"/>
          <w:szCs w:val="28"/>
          <w:lang w:eastAsia="en-US"/>
        </w:rPr>
      </w:r>
    </w:p>
    <w:p>
      <w:pPr>
        <w:pStyle w:val="Normal"/>
        <w:ind w:left="720" w:hanging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942975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Cs/>
        <w:i/>
        <w:smallCaps/>
        <w:color w:val="0000FF"/>
      </w:rPr>
    </w:r>
  </w:p>
  <w:p>
    <w:pPr>
      <w:pStyle w:val="Normal"/>
      <w:ind w:left="720" w:hanging="0"/>
      <w:jc w:val="center"/>
      <w:rPr/>
    </w:pPr>
    <w:r>
      <w:rPr>
        <w:rFonts w:cs="Tahoma" w:ascii="Tahoma" w:hAnsi="Tahoma"/>
        <w:b/>
        <w:sz w:val="28"/>
        <w:u w:val="single"/>
      </w:rPr>
      <w:t>RE Overview</w:t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Kingdom of God</w:t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1:00Z</dcterms:created>
  <dc:creator>Wood</dc:creator>
  <dc:description/>
  <cp:keywords/>
  <dc:language>en-US</dc:language>
  <cp:lastModifiedBy>Kerry  Gardner</cp:lastModifiedBy>
  <cp:lastPrinted>2012-12-17T12:40:00Z</cp:lastPrinted>
  <dcterms:modified xsi:type="dcterms:W3CDTF">2025-06-27T13:47:00Z</dcterms:modified>
  <cp:revision>4</cp:revision>
  <dc:subject/>
  <dc:title>CHERRY TREE HILL JUNIOR SCHOOL</dc:title>
</cp:coreProperties>
</file>