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itial Concerns Referral Sli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’s 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Birt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le/Female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ree School Meals   Y/N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glish as an Additional Language   Y/N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ifted and Talented   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hnic backgroun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Year                      Class Teac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rrent levels (EYFS – Please attach I-Tracker printou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ing                            Writing                             Mat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ef description of areas of conc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 completed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received by SEN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i/>
      <w:iCs/>
      <w:color w:val="404040"/>
    </w:rPr>
  </w:style>
  <w:style w:type="character" w:styleId="LightShadingAccent2Char">
    <w:name w:val="Light Shading - Accent 2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22:00Z</dcterms:created>
  <dc:creator>sen</dc:creator>
  <dc:description/>
  <cp:keywords/>
  <dc:language>en-US</dc:language>
  <cp:lastModifiedBy>teacher4</cp:lastModifiedBy>
  <dcterms:modified xsi:type="dcterms:W3CDTF">2020-04-02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