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2"/>
        <w:gridCol w:w="5245"/>
        <w:gridCol w:w="4981"/>
      </w:tblGrid>
      <w:tr>
        <w:trPr/>
        <w:tc>
          <w:tcPr>
            <w:tcW w:w="4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rsery and Recepti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ear 1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Year 2</w:t>
            </w:r>
          </w:p>
        </w:tc>
      </w:tr>
      <w:tr>
        <w:trPr>
          <w:trHeight w:val="14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here do we belong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Re-tell religious stories making connections with personal experienc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hare and record occasions when things have happened in their lives that made them feel speci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call simply what happens at a traditional Christian infant baptism and dedic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dditional opportunity if you have children from religions other tha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ristianity in your setting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call simply what happens when a baby is welcomed into a religion other than Christianit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hich people are special and why?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Talk about people who are special to the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ay what makes their family and friends special to the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dentify some of the qualities of a good friend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flect on the question ‘Am I a good friend?’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Recall and talk about stories of Jesus as a friend to othe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Recall stories about special people in other  religions and talk abou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what we can learn from the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pecial Places – Which places are special and why?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Talk about somewhere that is special to themselves, saying wh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Be aware that some religious people have places which have special meaning for the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alk about the things that are special and valued in a place of worship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dentify some significant features of sacred plac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cognise a place of worshi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et to know and use appropriate words to talk about their thought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 feelings when visiting a church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ho is a Muslim and what do they believe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chers will enable pupils to be able to achieve some of these outcomes, as appropriate to their age and stag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merg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Talk about the fact that Muslims believe in God (Allah) and follow the example of the Prophet Muhammad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identify some ways Muslims mark Ramadan and celebrate Eid-ul-Fitr (A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Recognise that Muslims do not draw Allah or the Prophet, but use calligraphy to say what God is like 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A3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ected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Talk about some simple ideas about Muslim beliefs about God, making links with some of the 99 Names of Allah (A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Re-tell a story about the life of the Prophet Muhammad (A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Recognise some objects used by Muslims and suggest why they are important (A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Identify some ways Muslims mark Ramadan and celebrate Eid-ul-Fitr and how this might make them feel (B1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cee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ke links between what the Holy Qur’an says and how Muslims behave (A2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Ask some questions about God that are hard to answer and offer some ideas of their own (C1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hat makes some places sacred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merg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Recognise that there are special places where people go to worship,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and talk about what people do there (A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Identify at least three objects used in worship in two religions (A3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ected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Identify special objects and symbols found in a place where people worship and be able to say something about what they mean and how they are used (A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Talk about ways in which stories, objects, symbols and actions used in churches, mosques and/or synagogues show what people believ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B2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2"/>
                <w:szCs w:val="12"/>
                <w:lang w:eastAsia="en-US"/>
              </w:rPr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How should we care for others and the world, and why does it matter?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chers will enable pupils to be able to achieve some of these outcomes, as appropriate to their age and stag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merg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Calibri-Bold;Calibri" w:cs="Calibri-Bold;Calibri" w:ascii="Calibri-Bold;Calibri" w:hAnsi="Calibri-Bold;Calibri"/>
                <w:bCs/>
                <w:sz w:val="16"/>
                <w:szCs w:val="16"/>
              </w:rPr>
              <w:t xml:space="preserve"> </w:t>
            </w:r>
            <w:r>
              <w:rPr>
                <w:rFonts w:cs="Calibri-Bold;Calibri" w:ascii="Calibri-Bold;Calibri" w:hAnsi="Calibri-Bold;Calibri"/>
                <w:bCs/>
                <w:sz w:val="16"/>
                <w:szCs w:val="16"/>
              </w:rPr>
              <w:t>Talk about how religions teach that people are valuable, giving simple examples (B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SymbolMT;Calibri" w:cs="SymbolMT;Calibri" w:ascii="SymbolMT;Calibri" w:hAnsi="SymbolMT;Calibri"/>
                <w:sz w:val="16"/>
                <w:szCs w:val="16"/>
              </w:rPr>
              <w:t xml:space="preserve"> </w:t>
            </w:r>
            <w:r>
              <w:rPr>
                <w:rFonts w:cs="Calibri-Bold;Calibri" w:ascii="Calibri-Bold;Calibri" w:hAnsi="Calibri-Bold;Calibri"/>
                <w:bCs/>
                <w:sz w:val="16"/>
                <w:szCs w:val="16"/>
                <w:highlight w:val="yellow"/>
              </w:rPr>
              <w:t>Recognise that some people believe God created the world and so we should look after it (A2</w:t>
            </w:r>
            <w:r>
              <w:rPr>
                <w:rFonts w:cs="Calibri-Bold;Calibri" w:ascii="Calibri-Bold;Calibri" w:hAnsi="Calibri-Bold;Calibri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ected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Re-tell Bible stories and stories from another faith about caring for others and the world (A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Identify ways that some people make a response to God by caring for others and the world 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B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Talk about issues of good and bad, right and wrong arising from the stories (C3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Talk about some texts from different religions that promote the ‘Golden Rule’, and think about what would happen if people followed this idea more (C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Use creative ways to express their own ideas about the creation story and what it says about what God is like (C1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cee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Give examples of ways in which believers put their beliefs about others and the world into action, making links with religious stories (B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Answer the title question thoughtfully, in the light of their learning in this unit (C1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hat can we learn from sacred books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achers will enable pupils to be able to achieve so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 these outcomes, as appropriate to their age and stag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merg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Talk about some of the stories that are used in religion and why people still read them (A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Recognise some ways in which Christians, Muslims and Jewish people treat their sacred books (B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Names of people, names of places, names of different  believers i.e. Muslims, Sikhs, Hindus, names of places of worship, special , sacred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eastAsia="Calibri" w:cs="Tahoma"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sz w:val="12"/>
                <w:szCs w:val="12"/>
                <w:lang w:eastAsia="en-US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eastAsia="Calibri" w:cs="Tahoma"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15026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2"/>
        <w:gridCol w:w="5245"/>
        <w:gridCol w:w="4829"/>
      </w:tblGrid>
      <w:tr>
        <w:trPr/>
        <w:tc>
          <w:tcPr>
            <w:tcW w:w="4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rsery and Recepti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ear 1</w:t>
            </w:r>
          </w:p>
        </w:tc>
        <w:tc>
          <w:tcPr>
            <w:tcW w:w="4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Year 2</w:t>
            </w:r>
          </w:p>
        </w:tc>
      </w:tr>
      <w:tr>
        <w:trPr>
          <w:trHeight w:val="7049" w:hRule="atLeast"/>
        </w:trPr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eastAsia="Calibri" w:cs="Tahom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2"/>
                <w:szCs w:val="1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escribe some of the ways in which people use music in worship, and talk about how different kinds of music makes them feel (C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Ask good questions during a school visit about what happens in a church, synagogue or mosqu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B1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cee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uggest meanings to religious songs, responding sensitively to ideas about thanking and praising (A2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how that they have begun to be aware that some people regularly worship God in different ways and in different places (B3)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hat does it mean to belong to a faith community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merg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Talk about what is special and of value about belonging to a group that is important to them (B2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how an awareness that some people belong to different religions (B1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  <w:t>Expected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Recognise and name some symbols of belonging from their own experience, for Christians and at least one other religion, suggesting what these might mean and why they matter to believers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A3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Give an account of what happens at a traditional Christian infant baptism /dedication and suggest what the actions and symbols mean (A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Identify two ways people show they belong to each other when they get married (A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Respond to examples of co-operation between different people (C2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cee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Give examples of ways in which believers express their identity and belonging within faith communities, responding sensitively to differences (B2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Identify some similarities and differences between the ceremonies studied (B3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ected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Recognise that sacred texts contain stories which are special to many people and should be treated with respect (B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Re-tell stories from the Christian Bible and stories from another faith; suggest the meaning of these stories (A2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Ask and suggest answers to questions arising from stories Jesus told and from another religion (C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Talk about issues of good and bad, right and wrong arising from the stories (C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cee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uggest their own ideas about stories from sacred texts and give reasons for their significance (C1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ke links between the messages within sacred texts and the way people live (A2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w and why do we celebrate special and sacred times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merg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Identify a special time they celebrate and explain simply what celebration means (A1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Talk about ways in which Jesus was a special person who Christians believe is the Son of God (A2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ected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highlight w:val="yellow"/>
              </w:rPr>
              <w:t>Identify some ways Christians celebrate Christmas/ Easter/Harvest/ Pentecost and some ways a festival is celebrated in another religion (A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Re-tell stories connected with Christmas/ Easter/Harvest/Pentecost and a festival in another religion and say why these are important to believers (A2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Ask questions and suggest answers about stories to do with Christian festivals and a story from a festiv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 another religion (B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ollect examples of what people do, give, sing, remember or think about at the religious celebrations studied, and say why they matter to believers (C1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44"/>
        <w:gridCol w:w="5038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rsery and Recep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ear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Year 2</w:t>
            </w:r>
          </w:p>
        </w:tc>
      </w:tr>
      <w:tr>
        <w:trPr>
          <w:trHeight w:val="96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8"/>
                <w:szCs w:val="18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8"/>
                <w:szCs w:val="18"/>
                <w:u w:val="single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Muslims, Islam, God, Allah, Prophet, Muhammed, celebrate, Mosque, worship, prayer, religion, faith, believe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Ramadan, Eid Ul Fitr,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sacred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festival,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Holy Qur’an, Arabic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cee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uggest meanings for some symbols and actions used in religious celebrations, including Easter/ Christmas, Chanukah and/or Eid-ul-Fitr (A3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Identify some similarities and differences between the celebrations studied (B3).</w:t>
            </w:r>
          </w:p>
        </w:tc>
      </w:tr>
      <w:tr>
        <w:trPr>
          <w:trHeight w:val="96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uslims, Islam, God, Allah, Prophet, Muhammed, celebrate, Mosque, worship, prayer, religion, faith, believe, Ramadan, Eid Ul Fitr, sacred,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festival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Holy Qur’an,  Arabic,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create, creation, world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Tahoma" w:hAnsi="Tahoma" w:eastAsia="Calibri" w:cs="Tahoma"/>
          <w:sz w:val="40"/>
          <w:szCs w:val="28"/>
          <w:lang w:eastAsia="en-US"/>
        </w:rPr>
      </w:pPr>
      <w:r>
        <w:rPr>
          <w:rFonts w:eastAsia="Calibri" w:cs="Tahoma" w:ascii="Tahoma" w:hAnsi="Tahoma"/>
          <w:sz w:val="40"/>
          <w:szCs w:val="28"/>
          <w:lang w:eastAsia="en-US"/>
        </w:rPr>
      </w:r>
    </w:p>
    <w:p>
      <w:pPr>
        <w:pStyle w:val="Normal"/>
        <w:ind w:left="720" w:hanging="0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11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  <w:font w:name="SymbolM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94297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Cs/>
        <w:smallCaps/>
        <w:color w:val="0000FF"/>
        <w:sz w:val="28"/>
        <w:szCs w:val="28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  <w:sz w:val="28"/>
        <w:szCs w:val="28"/>
      </w:rPr>
    </w:pPr>
    <w:r>
      <w:rPr>
        <w:rFonts w:cs="Tahoma" w:ascii="Tahoma" w:hAnsi="Tahoma"/>
        <w:b/>
        <w:bCs/>
        <w:i/>
        <w:smallCaps/>
        <w:color w:val="0000FF"/>
        <w:sz w:val="28"/>
        <w:szCs w:val="28"/>
      </w:rPr>
      <w:t>B</w:t>
    </w:r>
    <w:r>
      <w:rPr>
        <w:rFonts w:cs="Tahoma" w:ascii="Tahoma" w:hAnsi="Tahoma"/>
        <w:bCs/>
        <w:i/>
        <w:smallCaps/>
        <w:color w:val="0000FF"/>
        <w:sz w:val="28"/>
        <w:szCs w:val="28"/>
      </w:rPr>
      <w:t xml:space="preserve">ecoming </w:t>
    </w:r>
    <w:r>
      <w:rPr>
        <w:rFonts w:cs="Tahoma" w:ascii="Tahoma" w:hAnsi="Tahoma"/>
        <w:b/>
        <w:bCs/>
        <w:i/>
        <w:smallCaps/>
        <w:color w:val="0000FF"/>
        <w:sz w:val="28"/>
        <w:szCs w:val="28"/>
      </w:rPr>
      <w:t>I</w:t>
    </w:r>
    <w:r>
      <w:rPr>
        <w:rFonts w:cs="Tahoma" w:ascii="Tahoma" w:hAnsi="Tahoma"/>
        <w:bCs/>
        <w:i/>
        <w:smallCaps/>
        <w:color w:val="0000FF"/>
        <w:sz w:val="28"/>
        <w:szCs w:val="28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  <w:sz w:val="28"/>
        <w:szCs w:val="28"/>
      </w:rPr>
      <w:t>S</w:t>
    </w:r>
    <w:r>
      <w:rPr>
        <w:rFonts w:cs="Tahoma" w:ascii="Tahoma" w:hAnsi="Tahoma"/>
        <w:bCs/>
        <w:i/>
        <w:smallCaps/>
        <w:color w:val="0000FF"/>
        <w:sz w:val="28"/>
        <w:szCs w:val="28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  <w:sz w:val="28"/>
        <w:szCs w:val="28"/>
      </w:rPr>
      <w:t>H</w:t>
    </w:r>
    <w:r>
      <w:rPr>
        <w:rFonts w:cs="Tahoma" w:ascii="Tahoma" w:hAnsi="Tahoma"/>
        <w:bCs/>
        <w:i/>
        <w:smallCaps/>
        <w:color w:val="0000FF"/>
        <w:sz w:val="28"/>
        <w:szCs w:val="28"/>
      </w:rPr>
      <w:t xml:space="preserve">onest </w:t>
    </w:r>
    <w:r>
      <w:rPr>
        <w:rFonts w:cs="Tahoma" w:ascii="Tahoma" w:hAnsi="Tahoma"/>
        <w:b/>
        <w:bCs/>
        <w:i/>
        <w:smallCaps/>
        <w:color w:val="0000FF"/>
        <w:sz w:val="28"/>
        <w:szCs w:val="28"/>
      </w:rPr>
      <w:t>O</w:t>
    </w:r>
    <w:r>
      <w:rPr>
        <w:rFonts w:cs="Tahoma" w:ascii="Tahoma" w:hAnsi="Tahoma"/>
        <w:bCs/>
        <w:i/>
        <w:smallCaps/>
        <w:color w:val="0000FF"/>
        <w:sz w:val="28"/>
        <w:szCs w:val="28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  <w:sz w:val="28"/>
        <w:szCs w:val="28"/>
      </w:rPr>
      <w:t>P</w:t>
    </w:r>
    <w:r>
      <w:rPr>
        <w:rFonts w:cs="Tahoma" w:ascii="Tahoma" w:hAnsi="Tahoma"/>
        <w:bCs/>
        <w:i/>
        <w:smallCaps/>
        <w:color w:val="0000FF"/>
        <w:sz w:val="28"/>
        <w:szCs w:val="28"/>
      </w:rPr>
      <w:t>eople</w:t>
    </w:r>
  </w:p>
  <w:p>
    <w:pPr>
      <w:pStyle w:val="Normal"/>
      <w:ind w:left="720" w:hanging="0"/>
      <w:jc w:val="center"/>
      <w:rPr/>
    </w:pPr>
    <w:r>
      <w:rPr>
        <w:rFonts w:cs="Tahoma" w:ascii="Tahoma" w:hAnsi="Tahoma"/>
        <w:b/>
        <w:sz w:val="28"/>
        <w:u w:val="single"/>
      </w:rPr>
      <w:t xml:space="preserve">RE Overview </w:t>
    </w:r>
  </w:p>
  <w:p>
    <w:pPr>
      <w:pStyle w:val="Normal"/>
      <w:ind w:left="720" w:hanging="0"/>
      <w:jc w:val="center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  <w:t>Muslims, Sikhs and Jewish people</w:t>
    </w:r>
  </w:p>
  <w:p>
    <w:pPr>
      <w:pStyle w:val="Normal"/>
      <w:ind w:left="720" w:hanging="0"/>
      <w:jc w:val="center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  <w:t>EYFS and KS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4"/>
      <w:szCs w:val="24"/>
      <w:lang w:val="en-GB"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4:00Z</dcterms:created>
  <dc:creator>Wood</dc:creator>
  <dc:description/>
  <cp:keywords/>
  <dc:language>en-US</dc:language>
  <cp:lastModifiedBy>Kerry  Gardner</cp:lastModifiedBy>
  <cp:lastPrinted>2012-12-17T12:40:00Z</cp:lastPrinted>
  <dcterms:modified xsi:type="dcterms:W3CDTF">2025-06-27T13:57:00Z</dcterms:modified>
  <cp:revision>3</cp:revision>
  <dc:subject/>
  <dc:title>CHERRY TREE HILL JUNIOR SCHOOL</dc:title>
</cp:coreProperties>
</file>