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ain on the Green Gras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    D D  D    D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in on the green gras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   A A  A    sh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in on the tre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   A A  A    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ain on my head and </w:t>
      </w:r>
    </w:p>
    <w:p>
      <w:pPr>
        <w:pStyle w:val="Normal"/>
        <w:ind w:right="-93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    D D  D   sh</w:t>
      </w:r>
    </w:p>
    <w:p>
      <w:pPr>
        <w:pStyle w:val="Normal"/>
        <w:ind w:right="-93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in in my tea!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  <w:u w:val="single"/>
        </w:rPr>
        <w:t>Eggs and Bac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   D    A    D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ggs and bac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   A    A    shh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 the pa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   D D A   D D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p sizzle pop sizzl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   A    A    shh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n a bang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right="-93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continuous"/>
      <w:pgSz w:orient="landscape" w:w="15840" w:h="122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24:00Z</dcterms:created>
  <dc:creator>Rachel Richardson</dc:creator>
  <dc:description/>
  <cp:keywords/>
  <dc:language>en-US</dc:language>
  <cp:lastModifiedBy>Rebecca Maiden (Childrens Services)</cp:lastModifiedBy>
  <dcterms:modified xsi:type="dcterms:W3CDTF">2020-01-09T09:01:00Z</dcterms:modified>
  <cp:revision>4</cp:revision>
  <dc:subject/>
  <dc:title/>
</cp:coreProperties>
</file>