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g from Vamoo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roduction PLAY x 2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DDDAAAA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DDDDAADD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9:00Z</dcterms:created>
  <dc:creator>BEX</dc:creator>
  <dc:description/>
  <cp:keywords/>
  <dc:language>en-US</dc:language>
  <cp:lastModifiedBy>Rebecca Maiden (Childrens Services)</cp:lastModifiedBy>
  <cp:lastPrinted>2007-11-19T12:01:00Z</cp:lastPrinted>
  <dcterms:modified xsi:type="dcterms:W3CDTF">2021-12-09T15:50:00Z</dcterms:modified>
  <cp:revision>3</cp:revision>
  <dc:subject/>
  <dc:title>KICK START</dc:title>
</cp:coreProperties>
</file>