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89"/>
        <w:gridCol w:w="2444"/>
        <w:gridCol w:w="2180"/>
        <w:gridCol w:w="2321"/>
        <w:gridCol w:w="2266"/>
        <w:gridCol w:w="211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Roma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Rive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ncient Egyp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ountains, Volcanos and Earthquak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Healthy Eat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Habitat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glis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iction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ythical Stories (Beating the monster) – Focussing on characterisation and writing a good introduction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n-Fiction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struction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hronological orde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ub-heading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rammar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Use of was and wer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riting direct spee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Fronted adverbials relating to tim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Expanded noun phras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ction: Changing familiar stor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Retelling stories from a different viewpoi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hanging the endings/settin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Fiction: Balanced Argu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Key features and structure of an argu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rguments for and again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Expressing their viewpoi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Use of a and 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aragraph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riting in the first, second and third 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ausal connectiv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tion: Fantasy/Portal stor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Using direct spee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Describing the setting using poetic languag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Fiction: Explanation tex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Key featu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riting a clear introduction and conclu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ausal Conn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ime related fronted adverbia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aragraph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mplex sentences (a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postrophe for possess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tion: Journey (adventure) ta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vey characters through action, dialogue and emo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Fiction: Information Repo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ubheading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echnical vocabula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lossa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Using synony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riting three ideas in one sent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he use of the apostrophe for contractions and possession (singular and plural noun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ction: Suspense Sto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Narratives include a clear structure, setting and pl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Fiction: Persuasive letter 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Formal letter struct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Facts and evidence used to support viewpoi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Use of a rhetorical ques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Use of short shocking sent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Ellips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nomatopoeia, similes, exciting synony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tion: Wishing Sto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Characters are conveyed through action, dialogue and emotio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n-Fiction: Recoun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hronological order- Time vocabulary us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Introduction and conclus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Use of quota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Writing in the first and third pers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riting in the past ten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postrophe for possessio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h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Value-4-digit numbers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s up to 10,000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ative numbers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unding numbers to the nearest 10, 100 and 1000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 numeral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dition and Subtraction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ing and subtracting 1s, 10s, 100s, 1000s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ing and subtracting two 4-digit number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ekly times tables practice and basic skill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dition and Subtracti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imating answers to additions and subtra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rn strategies for checking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asu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me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plication and Divi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plying and dividing by 10 and 1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plying and dividing by 6, 7, 9, 11 and 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ekly times tables practice and basic skil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plication and Divis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plying 2 and 3-digit numbers by a 1-digit numb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viding 2 and 3-digit numbers by a 1-digit numb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ving divisions where the answers have a remaind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lem solving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asu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ding the area of shap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action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ths and hundredt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valent fra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plifying frac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ekly times tables practise and basic skill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oking a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valent fra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actions greater than o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ding frac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tracting fra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-sol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ctions of quant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cima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nth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viding by 1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dred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ing by 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ing by 10 and 1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ekly times tables practise and basic skil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ima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ing a who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iting decima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ing and ordering decima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unding decim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ring different amounts of mon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unding mon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ting tim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lem solv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ekly times tables practise and basic skill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ist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ts and tab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 grap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met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les and 2D shap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ying ang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ing and ordering ang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ying regular and irregular shap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rouping triangl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ing quadrilater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and Dir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bing 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cribing movement on a gri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ight points of a compas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ekly times tables practice and basic skill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p and Weft Weav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ta Landscapes (including look at warm, cool, tertiary and analogous colour famili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mic Art-drawing, painting, sculptu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uti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derstanding the Internet. Staying safe onli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 bully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 relation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 reput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ming Problem-Solving (CS) CAS: Reusing recipes. CAS: Bug in the water cycle. CAS: Fossil formation. CAS: Viking Raid animatio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d Processing Staying safe onl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ing online inform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cy and securi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to Editing (IT) NCCE Y4: Photo editing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-Curricular IT skills appli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ying safe onl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yright and ownershi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 wellbeing and lifesty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f-image and ident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ro:Bits – Data-logging (IT / CS) Micro:Bits Y4: Data logging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 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sh Food, Good Foo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ctional and Fancy Fabric Textile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b Builders Linkag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n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s answers and sent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ther adj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ulary for a ga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inine nou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ectives that precede the nou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 star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ctu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ulary from a so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s and answe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rases of celebration/gree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ns in Franc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ograph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connected Worl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connected World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y Mountain, Winding Riv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y Mountain, Winding Riv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y Mountain, Winding Riv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connected World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sto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as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a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cient Civilisatio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cient Civilisa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si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ng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mma M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A’s musi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ng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ckenspiel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ed Sty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ing and developing playing skills using the glockenspi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ng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iting lyrics linked to a the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ng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l/Gospel music and helping one anoth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ng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eatles/PO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eatles, equality and civil righ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ng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ct, rewind, rep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story of music look back and consolidate your learning, learn some of the language of musi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vasion Gam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cke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ce – Musica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reating sequences independently and with a partner that include different levels, a variety of jumps, rolls and balance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t and Wall Gam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nni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Developing their racket and ball skill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Use rackets with increased accurac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velop their skills by working with a partner and in small group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king and Field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hletics-Track and field ev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veloping running skil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Hurd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Jumping skill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Throwing skill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ion for sports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ekly swimming lesso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SH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ies and friend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ve friendships including onl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fe Relation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ding to hurtful behaviour; recognising risk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ecting ourselves and oth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ecting differences and similar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ving in the Wider Worl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nging to a commun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makes a community; shared responsibiliti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ving in the Wider World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 and literacy-How data is shared and us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ey and wor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ing and keeping money saf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ealth and Well-be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ysical Health and Mental Wellbe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taining a balanced life style; oral hygiene and dental c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ealth and Well-be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wing and changing S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ysical and emotional changes  in puberty; external genitalia; personal hygiene routin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eping safe including drug edu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ines and household products; drugs common to everyday lif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can we learn from religions about deciding what is right and wrong?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velop a deeper understanding of the Holy Trinity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king the Holy Trinity to Christmas and the birth of Jesu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ing how the birth of Jesus is recorded in the Gospels of Matthew, Luke and Joh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kind of world did Jesus wan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ing in more detail at the at some of the stories in the Gospe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mparing the beliefs of Christians on how to live a good life with the Humanist perspecti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ooking at the work of Christian Aid and how their work relates to the story of the Good Samarit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y do Christians call the day that Jesus died, ‘Good Friday’? Digging Dee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 at the events on Maundy Thursday in more detail.  -Think about the main events of that day and what they symbolise and teach Christians.  -Think about why it is important that Christians remember these important events and how they impact on their lives today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en Jesus left, what was the impact of Pentecost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Read the story of Pentec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 for evidence of the Holy Spirit in the sto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hink about what the earth would be like if it was like the Kingdom of God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hy do some people think that life is like a journey and what significant experiences mark this?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Compare life’ journey for a Sikh, Jewish, Christian and Humanist person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 at important ceremon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 at how they mark the end of life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ien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od and the Digestive Syst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nimals including huma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w we hear sou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sound trave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tructure of an e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ulato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ulary – insulator, volume, loudness, amplitude, pitch, soundwave, frequency, vibr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s of Mat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ping and Classify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ing things and their habita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ctricity -Circuits and Conducto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Construct electrical circui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raw simple circuit diagrams using the universal symbo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o recognise when a bulb will and will not light up in a circuit diagra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Plan and carry out a fair tes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Circuits and Conductors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 xml:space="preserve">Curriculum Overview  </w:t>
    </w:r>
  </w:p>
  <w:p>
    <w:pPr>
      <w:pStyle w:val="Header"/>
      <w:jc w:val="center"/>
      <w:rPr/>
    </w:pP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sz w:val="32"/>
        <w:szCs w:val="32"/>
      </w:rPr>
      <w:t>Yea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30:00Z</dcterms:created>
  <dc:creator>deputy</dc:creator>
  <dc:description/>
  <cp:keywords/>
  <dc:language>en-US</dc:language>
  <cp:lastModifiedBy>DGilbert</cp:lastModifiedBy>
  <dcterms:modified xsi:type="dcterms:W3CDTF">2023-04-04T06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