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 xml:space="preserve">PSHE Long Term Plan– Jigsaw scheme 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tbl>
      <w:tblPr>
        <w:tblW w:w="49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"/>
        <w:gridCol w:w="2364"/>
        <w:gridCol w:w="2363"/>
        <w:gridCol w:w="2474"/>
        <w:gridCol w:w="2364"/>
        <w:gridCol w:w="2588"/>
        <w:gridCol w:w="2358"/>
      </w:tblGrid>
      <w:tr>
        <w:trPr>
          <w:trHeight w:val="54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Year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umn 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umn 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ring 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ring 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ummer 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ummer 2</w:t>
            </w:r>
          </w:p>
        </w:tc>
      </w:tr>
      <w:tr>
        <w:trPr>
          <w:trHeight w:val="54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eing Me in My World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ebrating Difference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eams and Goals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ealthy Me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lationships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anging Me</w:t>
            </w:r>
          </w:p>
        </w:tc>
      </w:tr>
      <w:tr>
        <w:trPr>
          <w:trHeight w:val="922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ursery &amp; Receptio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lf-identity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derstanding feelings Being in a classroom Being gentl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ghts and responsibilitie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ying talent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ing special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milie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ere we liv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ing friends Standing up for yourself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llenges Perseveranc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al-setting Overcoming obstacles Seeking help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b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eving goals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ercising bodies Physical activity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althy food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eep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eping clea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fety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mily lif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endship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aking friendships Falling out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aling with bullying Being a good friend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die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pecting my body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wing up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wth and chang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 and fear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ebration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51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FS coverage includes a range of repeated activities across the year related to various PSHE Jigsaw pieces and not just the current one.</w:t>
            </w:r>
          </w:p>
        </w:tc>
      </w:tr>
      <w:tr>
        <w:trPr>
          <w:trHeight w:val="8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eling special and safe Being part of a class Rights and responsibilities Rewards and feeling proud Consequences Owning the Learning Chart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ilarities and differences Understanding bullying and knowing how to deal with it Making new friends Celebrating the differences in everyon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ting goal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ying successes and achievements Learning styles Working well and celebrating achievement with a partner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ckling new challenges Identifying and overcoming obstacles Feelings of succes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eping myself healthy Healthier lifestyle choices Keeping clea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ing saf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cine safety/safety with household items Road safety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king health and happines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longing to a family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ing friends/being a good friend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ysical contact preference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ople who help us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ties as a friend and perso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lf-acknowledgement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ing a good friend to myself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ebrating special relationship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fe cycles – animal and huma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nges in m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nges since being a baby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king growing and learning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ping with change Transitio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pes and fears for the year Rights and responsibilities Rewards and consequences Safe and fair learning environment Valuing contributions Choices Recognising feeling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umptions and stereotypes about gender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derstanding bullying Standing up for self and other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ing new friends Gender diversity Celebrating difference and remaining frien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eving realistic goals Perseveranc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arning strengths Learning with others Group co-operation Contributing to and sharing succes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tivatio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althier choices Relaxatio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althy eating and nutritio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althier snacks and sharing fo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fferent types of family Physical contact boundarie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endship and conflict Secret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ust and appreciation Expressing appreciation for special relationship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fe cycles in nature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wing from young to old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creasing independence Assertivenes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paring for transitio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tting personal goals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lf-identity and worth Positivity in challenges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ules, rights and responsibilities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wards and consequences Responsible choices Seeing things from others’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pectiv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milies and their difference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mily conflict and how to manage it (child-centred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tnessing bullying and how to solve it Recognising how words can be hurtful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ving and receiving compliment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fficult challenges and achieving success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eams and ambitions New challenges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tivation and enthusiasm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ognising and trying to overcome obstacles Evaluating learning processe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naging feelings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ple budget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ercis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tness challenge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od labelling and healthy swap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titudes towards drugs Keeping safe and why it’s important online and off-line scenario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ect for myself and other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althy and safe choic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mily roles and responsibilities Friendship and negotiatio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eeping safe online and who to go to for help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ing a global citizen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ing aware of how my choices affect others Awareness of how other children have different live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ressing appreciation for family and friend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 strengths and achievement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naging and reframing setbacks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paring for transitio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ing part of a class team Being a school citizen Rights, responsibilities and democracy (school council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wards and consequence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up decision-making Having a voic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motivates behaviou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llenging assumptions Judging by appearance Accepting self and other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derstanding influences Understanding bullying Problem-solving Identifying how special and unique everyone is First impression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pes and dreams Overcoming disappointment Creating new, realistic dream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eving goals Working in a group Celebrating contribution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lienc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tive attitud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althier friendships Group dynamic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oking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cohol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rtiveness Peer Pressure Celebrating inner strength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alousy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and los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ories of loved ones Getting on and Falling Out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rlfriends and boyfriend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owing appreciation to people and animal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ing uniqu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berty for girl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berty for boy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cepting change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paring for transition Environmental change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ning the forthcoming year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ing a citize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ghts and responsibilities Rewards and consequence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w behaviour affects group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mocracy, having a voice, participati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ltural differences and how they can cause conflict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cism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mours and name-calling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s of bullying Material wealth and happines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joying and respecting other culture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ture dream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he importance of money Jobs and careers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eam job and how to get ther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als in different culture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orting others (charity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tiva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oking, including vaping Alcohol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cohol and anti-social behaviour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ergency aid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dy imag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tionships with food Healthy choices Motivation and behaviou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f-recognition and self-worth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Building self-esteem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fer online communities Rights and responsibilities online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 gaming and gambling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ducing screen time Dangers of online grooming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ARRT internet safety rul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lf- and body image Influence of online and media on body image Growing responsibility Coping with change Preparing for transition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dentifying goals for the year Global citizenship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ildren’s universal rights Feeling welcome and valued Choices, consequences and rewards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oup dynamics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mocracy, having a voice Anti-social behaviour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e-modelli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ceptions of normality Understanding disability Power struggles Understanding bullying Inclusion/exclusion Differences as conflict, difference as celebration Empath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sonal learning goals, in and out of school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ccess criteria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motions in success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king a difference in the world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tivation Recognising achievements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liment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ing personal responsibility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w substances affect the body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loitation, including ‘county lines’ and gang cultur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otional and mental health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aging stres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tal health Identifying mental health worries and sources of support Love and los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aging feeling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er and control Assertiveness Technology safety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e responsibility with technology us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f-imag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ody image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lections about chang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ect and consent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sitio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"/>
          <w:szCs w:val="16"/>
        </w:rPr>
      </w:pPr>
      <w:r>
        <w:rPr>
          <w:rFonts w:cs="Tahoma" w:ascii="Tahoma" w:hAnsi="Tahoma"/>
          <w:bCs/>
          <w:sz w:val="2"/>
          <w:szCs w:val="16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Cs/>
        <w:smallCaps/>
        <w:color w:val="0000FF"/>
        <w:sz w:val="36"/>
      </w:rPr>
    </w:pPr>
    <w:r>
      <w:rPr>
        <w:rFonts w:cs="Tahoma" w:ascii="Tahoma" w:hAnsi="Tahoma"/>
        <w:bCs/>
        <w:smallCaps/>
        <w:color w:val="0000FF"/>
        <w:sz w:val="36"/>
      </w:rPr>
      <w:t xml:space="preserve">Bishop Lonsdale Church of England Primary School and Nursery </w:t>
    </w:r>
  </w:p>
  <w:p>
    <w:pPr>
      <w:pStyle w:val="Normal"/>
      <w:jc w:val="center"/>
      <w:rPr>
        <w:rFonts w:ascii="Tahoma" w:hAnsi="Tahoma" w:cs="Tahoma"/>
        <w:bCs/>
        <w:i/>
        <w:i/>
        <w:smallCaps/>
        <w:color w:val="0000FF"/>
      </w:rPr>
    </w:pPr>
    <w:r>
      <w:rPr>
        <w:rFonts w:cs="Tahoma" w:ascii="Tahoma" w:hAnsi="Tahoma"/>
        <w:b/>
        <w:bCs/>
        <w:i/>
        <w:smallCaps/>
        <w:color w:val="0000FF"/>
      </w:rPr>
      <w:t>B</w:t>
    </w:r>
    <w:r>
      <w:rPr>
        <w:rFonts w:cs="Tahoma" w:ascii="Tahoma" w:hAnsi="Tahoma"/>
        <w:bCs/>
        <w:i/>
        <w:smallCaps/>
        <w:color w:val="0000FF"/>
      </w:rPr>
      <w:t xml:space="preserve">ecoming </w:t>
    </w:r>
    <w:r>
      <w:rPr>
        <w:rFonts w:cs="Tahoma" w:ascii="Tahoma" w:hAnsi="Tahoma"/>
        <w:b/>
        <w:bCs/>
        <w:i/>
        <w:smallCaps/>
        <w:color w:val="0000FF"/>
      </w:rPr>
      <w:t>I</w:t>
    </w:r>
    <w:r>
      <w:rPr>
        <w:rFonts w:cs="Tahoma" w:ascii="Tahoma" w:hAnsi="Tahoma"/>
        <w:bCs/>
        <w:i/>
        <w:smallCaps/>
        <w:color w:val="0000FF"/>
      </w:rPr>
      <w:t xml:space="preserve">ndependent </w:t>
    </w:r>
    <w:r>
      <w:rPr>
        <w:rFonts w:cs="Tahoma" w:ascii="Tahoma" w:hAnsi="Tahoma"/>
        <w:b/>
        <w:bCs/>
        <w:i/>
        <w:smallCaps/>
        <w:color w:val="0000FF"/>
      </w:rPr>
      <w:t>S</w:t>
    </w:r>
    <w:r>
      <w:rPr>
        <w:rFonts w:cs="Tahoma" w:ascii="Tahoma" w:hAnsi="Tahoma"/>
        <w:bCs/>
        <w:i/>
        <w:smallCaps/>
        <w:color w:val="0000FF"/>
      </w:rPr>
      <w:t xml:space="preserve">uccessful </w:t>
    </w:r>
    <w:r>
      <w:rPr>
        <w:rFonts w:cs="Tahoma" w:ascii="Tahoma" w:hAnsi="Tahoma"/>
        <w:b/>
        <w:bCs/>
        <w:i/>
        <w:smallCaps/>
        <w:color w:val="0000FF"/>
      </w:rPr>
      <w:t>H</w:t>
    </w:r>
    <w:r>
      <w:rPr>
        <w:rFonts w:cs="Tahoma" w:ascii="Tahoma" w:hAnsi="Tahoma"/>
        <w:bCs/>
        <w:i/>
        <w:smallCaps/>
        <w:color w:val="0000FF"/>
      </w:rPr>
      <w:t xml:space="preserve">onest </w:t>
    </w:r>
    <w:r>
      <w:rPr>
        <w:rFonts w:cs="Tahoma" w:ascii="Tahoma" w:hAnsi="Tahoma"/>
        <w:b/>
        <w:bCs/>
        <w:i/>
        <w:smallCaps/>
        <w:color w:val="0000FF"/>
      </w:rPr>
      <w:t>O</w:t>
    </w:r>
    <w:r>
      <w:rPr>
        <w:rFonts w:cs="Tahoma" w:ascii="Tahoma" w:hAnsi="Tahoma"/>
        <w:bCs/>
        <w:i/>
        <w:smallCaps/>
        <w:color w:val="0000FF"/>
      </w:rPr>
      <w:t xml:space="preserve">pen-Minded </w:t>
    </w:r>
    <w:r>
      <w:rPr>
        <w:rFonts w:cs="Tahoma" w:ascii="Tahoma" w:hAnsi="Tahoma"/>
        <w:b/>
        <w:bCs/>
        <w:i/>
        <w:smallCaps/>
        <w:color w:val="0000FF"/>
      </w:rPr>
      <w:t>P</w:t>
    </w:r>
    <w:r>
      <w:rPr>
        <w:rFonts w:cs="Tahoma" w:ascii="Tahoma" w:hAnsi="Tahoma"/>
        <w:bCs/>
        <w:i/>
        <w:smallCaps/>
        <w:color w:val="0000FF"/>
      </w:rPr>
      <w:t>eople</w:t>
    </w:r>
  </w:p>
  <w:p>
    <w:pPr>
      <w:pStyle w:val="Normal"/>
      <w:jc w:val="center"/>
      <w:rPr>
        <w:rFonts w:ascii="Tahoma" w:hAnsi="Tahoma" w:cs="Tahoma"/>
        <w:bCs/>
        <w:i/>
        <w:i/>
        <w:smallCaps/>
        <w:color w:val="0000FF"/>
        <w:sz w:val="20"/>
      </w:rPr>
    </w:pPr>
    <w:r>
      <w:rPr>
        <w:rFonts w:cs="Tahoma" w:ascii="Tahoma" w:hAnsi="Tahoma"/>
        <w:bCs/>
        <w:i/>
        <w:smallCaps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 MT" w:hAnsi="Gill Sans MT" w:cs="Gill Sans MT"/>
      <w:sz w:val="24"/>
      <w:szCs w:val="24"/>
      <w:lang w:val="en-GB"/>
    </w:rPr>
  </w:style>
  <w:style w:type="character" w:styleId="FooterChar">
    <w:name w:val="Footer Char"/>
    <w:qFormat/>
    <w:rPr>
      <w:rFonts w:ascii="Gill Sans MT" w:hAnsi="Gill Sans MT" w:cs="Gill Sans MT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9:57:00Z</dcterms:created>
  <dc:creator>Wood</dc:creator>
  <dc:description/>
  <cp:keywords/>
  <dc:language>en-US</dc:language>
  <cp:lastModifiedBy>eyfs</cp:lastModifiedBy>
  <cp:lastPrinted>2023-10-10T10:59:00Z</cp:lastPrinted>
  <dcterms:modified xsi:type="dcterms:W3CDTF">2025-06-17T18:47:00Z</dcterms:modified>
  <cp:revision>3</cp:revision>
  <dc:subject/>
  <dc:title>CHERRY TREE HILL JUNIOR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9D7126B2E8A840981419C59C3DD0B1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